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ind w:firstLine="567"/>
        <w:jc w:val="center"/>
        <w:rPr>
          <w:lang w:bidi="ru-RU"/>
        </w:rPr>
      </w:pPr>
      <w:r>
        <w:rPr>
          <w:lang w:bidi="ru-RU"/>
        </w:rPr>
        <w:t>Информация</w:t>
      </w:r>
    </w:p>
    <w:p>
      <w:pPr>
        <w:pStyle w:val="Normal"/>
        <w:spacing w:lineRule="auto" w:line="276"/>
        <w:ind w:firstLine="567"/>
        <w:jc w:val="center"/>
        <w:rPr>
          <w:lang w:bidi="ru-RU"/>
        </w:rPr>
      </w:pPr>
      <w:r>
        <w:rPr>
          <w:lang w:bidi="ru-RU"/>
        </w:rPr>
        <w:t xml:space="preserve">о реализации  программы по антикоррупционному просвещению обучающихся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bidi="ru-RU"/>
        </w:rPr>
        <w:t xml:space="preserve">в </w:t>
      </w:r>
      <w:r>
        <w:rPr/>
        <w:t xml:space="preserve"> МБОУ СШ № 17 в 1 квартале 2023 года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  <w:gridCol w:w="3827"/>
        <w:gridCol w:w="1276"/>
        <w:gridCol w:w="1594"/>
        <w:gridCol w:w="23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 и классных часов с участием сотрудников правоохранительных органов (только если проводились совместно ОМВД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атериалов (брошюр, памяток, буклетов, листовок) по повышению правовой грамотности в сфере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ы и распространены памятки по повышению правовой грамотности в сфере противодействия коррупции для родителей, учащихся (февраль, м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классные руководители 1-11 классов, учащие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 (стенд, сай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в ОО информации по антикоррупционному воспитанию и просвещению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ели 1-11 классов, учащиеся, родители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зъяснительного и просветительского характера (открытые уроки, классные часы, лекции, семинары, квест-игры и др.) в образовательных организациях с использованием в том числе интернет-простран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2" w:hanging="0"/>
              <w:rPr/>
            </w:pPr>
            <w:r>
              <w:rPr/>
              <w:t>Проведен единый классный час «Коррупция. Твоё НЕТ имеет значение».</w:t>
            </w:r>
          </w:p>
          <w:p>
            <w:pPr>
              <w:pStyle w:val="ConsPlus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5-11 классы)(30.01.2023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Зам.директора по ВР, классные руководители 1-11 классов, учащие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ТВ – роликов, фильмов и т.д. социальной рекламы, направленных на популяризацию антикоррупционного поведения, формирование в обществе нетерпимого отношения к коррупционному пове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ована трансляция ТВ-роликов и тп. по теме </w:t>
            </w:r>
            <w:r>
              <w:rPr/>
              <w:t>антикоррупционного воспитания и просвещения обучающихся (20.02.2023г., 06.03.2023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Зам.директора по ВР, классные руководители 5-11 классов, учащие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0</w:t>
            </w:r>
          </w:p>
        </w:tc>
      </w:tr>
      <w:tr>
        <w:trPr>
          <w:trHeight w:val="11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работников) организации (руководители и работники, в должностные обязанности которых входит участие в противодействии коррупции, а также работники, в должностные обязанности которых входит участие в проведении закупок товаров, работ, услуг для обеспечения муниципальных нужд), обученных по образовательным программам в области противодействия коррупции В ОТЧЕТНОМ ПЕРИО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                             А.Л. Мал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окаре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-50-53</w: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7:00Z</dcterms:created>
  <dc:creator>Светлана Ивановна</dc:creator>
  <dc:description/>
  <cp:keywords/>
  <dc:language>en-US</dc:language>
  <cp:lastModifiedBy>17</cp:lastModifiedBy>
  <cp:lastPrinted>2022-12-13T10:48:00Z</cp:lastPrinted>
  <dcterms:modified xsi:type="dcterms:W3CDTF">2023-03-30T07:01:00Z</dcterms:modified>
  <cp:revision>4</cp:revision>
  <dc:subject/>
  <dc:title>                                                                                              </dc:title>
</cp:coreProperties>
</file>