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олимпиада школьников по инфор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-2019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Задача 1. Билеты на мет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стоимость одной поездки 15 рублей (если купить билет на 20 поездок за 300 рублей). Выгоднее купить 45 поездок, чем 44,поскольку во втором случае нам придется покупать 4 раза по 1 поездке (это 140 рублей), а покупка одного билета на 5 поездок обойдется в 135 рублей. Покупать больше 45 поездок, добавляя билеты по одной поездке, бессмысленно. Покупать 50 поездок тоже менее выгодно, чем 45, поскольку в этом случае минимальная стоимость покупки 50</w:t>
      </w:r>
      <w:r>
        <w:rPr>
          <w:rFonts w:eastAsia="Times New Roman" w:cs="Cambria" w:ascii="Cambria" w:hAnsi="Cambria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= 750 рублей, но можно купить 45 билетов дешевле (2 по 20 поездок и 1 по 5, итого 730 рублей.) Как можно купить 45 поездок? Например, так : 3 по15; 10, 15 и 20; 2 по 20 и одну по 5. Поскольку купить 20 билетов одним билетом выгоднее, чем 2 по 10 и т.п., 15 бил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билетом выгоднее, чем 3 по 5 или 5 и 10, 10 билетов одним билетом выгоднее, чем 2по 5, а 5 билетов одним билетом выгоднее, чем 5 по одной поездке, то рассматривать нужно только указанные выше три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3 по 15 дадут 72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0, 15 и 20 дадут 71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2 по 20 и 1 по 5 дадут 73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 минимальная стоимость поездки 71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 0 0 1 1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Задача 2. Журн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24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ча 3. Шиф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151831352411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фр 35291815 соответствует четырехбуквенному слову с последней буквой «к», поэтому это слово «ёжик». Следовательно, буква «ё» закодирована числом 35, буква «и» - числом 18. Шифр 303113241115 соответствует шестибуквенному слову с последней буквой «к», поэтому это слово «станок», следовательно, буква «т» закодирована числом 31, буква «н» - числом 24, буква «о» - числом 11. «Китенок» это 151831352411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</w:rPr>
        <w:t>Задача 4. Длина цеп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записи решения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ar d, R, n, L: integ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iteln('Enter the diameter of the: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adln(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iteln('Enter the internal radius of the ring: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adln(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iteln('Enter the number of links: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adln(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 := (2*R*n)+(2*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iteln(L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Kw1">
    <w:name w:val="kw1"/>
    <w:basedOn w:val="Style14"/>
    <w:qFormat/>
    <w:rPr/>
  </w:style>
  <w:style w:type="character" w:styleId="Sy1">
    <w:name w:val="sy1"/>
    <w:basedOn w:val="Style14"/>
    <w:qFormat/>
    <w:rPr/>
  </w:style>
  <w:style w:type="character" w:styleId="Kw4">
    <w:name w:val="kw4"/>
    <w:basedOn w:val="Style14"/>
    <w:qFormat/>
    <w:rPr/>
  </w:style>
  <w:style w:type="character" w:styleId="Kw3">
    <w:name w:val="kw3"/>
    <w:basedOn w:val="Style14"/>
    <w:qFormat/>
    <w:rPr/>
  </w:style>
  <w:style w:type="character" w:styleId="Br0">
    <w:name w:val="br0"/>
    <w:basedOn w:val="Style14"/>
    <w:qFormat/>
    <w:rPr/>
  </w:style>
  <w:style w:type="character" w:styleId="St0">
    <w:name w:val="st0"/>
    <w:basedOn w:val="Style14"/>
    <w:qFormat/>
    <w:rPr/>
  </w:style>
  <w:style w:type="character" w:styleId="Sy3">
    <w:name w:val="sy3"/>
    <w:basedOn w:val="Style14"/>
    <w:qFormat/>
    <w:rPr/>
  </w:style>
  <w:style w:type="character" w:styleId="Nu0">
    <w:name w:val="nu0"/>
    <w:basedOn w:val="Style14"/>
    <w:qFormat/>
    <w:rPr/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Подпись к таблице (2)"/>
    <w:basedOn w:val="23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105pt1pt">
    <w:name w:val="Основной текст (2) + 10;5 pt;Полужирный;Интервал 1 pt"/>
    <w:basedOn w:val="2"/>
    <w:qFormat/>
    <w:rPr>
      <w:b/>
      <w:bCs/>
      <w:color w:val="000000"/>
      <w:spacing w:val="3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3:00Z</dcterms:created>
  <dc:creator>DNA7 X86</dc:creator>
  <dc:description/>
  <cp:keywords/>
  <dc:language>en-US</dc:language>
  <cp:lastModifiedBy>Teacher</cp:lastModifiedBy>
  <dcterms:modified xsi:type="dcterms:W3CDTF">2018-09-28T05:07:00Z</dcterms:modified>
  <cp:revision>7</cp:revision>
  <dc:subject/>
  <dc:title/>
</cp:coreProperties>
</file>