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приказу МБОУ СШ №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м. И.П. Скляр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от 05.09.2018г. № 1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ГОРЯЧЕГО 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17 им. И. П. Скля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/>
        <w:t>.Настоящее Положение разработано в соответствии с Федеральным законом от 29.12.2012 № 273-ФЗ «Об образовании в Российской Федерации»,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, Постановлением Главного государственного санитарного врача Российской Федерации от 23.07.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/>
      </w:pPr>
      <w:r>
        <w:rPr/>
        <w:t>1.2.Основными задачами организации питания детей являются создание условий для его социальной и экономической эффективности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РЯДОК ОРГАНИЗАЦИИ ПИТАНИЯ ШКОЛЬНИКОВ.</w:t>
      </w:r>
    </w:p>
    <w:p>
      <w:pPr>
        <w:pStyle w:val="Normal"/>
        <w:jc w:val="both"/>
        <w:rPr/>
      </w:pPr>
      <w:r>
        <w:rPr/>
        <w:t>2.1. Организация питания осуществляется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/>
      </w:pPr>
      <w:r>
        <w:rPr/>
        <w:t>2.2.Обучающиеся имеют право получать горячее питание по месту обучения в МБОУ СШ № 17 им. И.П. Скляр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3. Плата за питание взимается с родителей (законных представителей) </w:t>
      </w:r>
      <w:r>
        <w:rPr>
          <w:bCs/>
        </w:rPr>
        <w:t>несовершеннолетних учащихся в размере 100% от стоимости питания.</w:t>
      </w:r>
    </w:p>
    <w:p>
      <w:pPr>
        <w:pStyle w:val="Normal"/>
        <w:jc w:val="both"/>
        <w:rPr>
          <w:bCs/>
        </w:rPr>
      </w:pPr>
      <w:r>
        <w:rPr>
          <w:bCs/>
        </w:rPr>
        <w:t>2.4. За питание учащихся из малоимущих семей, посещающих группу продленного дня, с родителей (законных представителей) не взимается и осуществляется из средств городского бюджета.</w:t>
      </w:r>
    </w:p>
    <w:p>
      <w:pPr>
        <w:pStyle w:val="Normal"/>
        <w:jc w:val="both"/>
        <w:rPr/>
      </w:pPr>
      <w:r>
        <w:rPr/>
        <w:t>2.5.Для обучающихся в МБОУ СШ № 17 им. И.П. Склярова должно быть организованно горячие завтраки (1-11 классы) двухразовое горячее питание (завтрак и обед) для обучающихся, посещающих  группу продленного дня (1-4 классы). Для обучающихся, посещающих группу продленного дня, дополнительно – полдник. Горячее питание предусматривает наличие горячего первого и (или) второго блюда, доведенного до кулинарной готовности, порционированных и оформленных.</w:t>
      </w:r>
    </w:p>
    <w:p>
      <w:pPr>
        <w:pStyle w:val="Normal"/>
        <w:jc w:val="both"/>
        <w:rPr/>
      </w:pPr>
      <w:r>
        <w:rPr/>
        <w:t>Фактический рацион питания должен соответствовать утвержденному меню.</w:t>
      </w:r>
    </w:p>
    <w:p>
      <w:pPr>
        <w:pStyle w:val="Normal"/>
        <w:jc w:val="both"/>
        <w:rPr/>
      </w:pPr>
      <w:r>
        <w:rPr/>
        <w:t>2.6.Организация питания в МБОУ СШ № 17 им. И.П. Склярова должна соответствовать санитарно-эпидемологическим требованиям, предъявляемым организации питания обучающихся в общеобразовательных учреждениях.</w:t>
      </w:r>
    </w:p>
    <w:p>
      <w:pPr>
        <w:pStyle w:val="Normal"/>
        <w:jc w:val="both"/>
        <w:rPr/>
      </w:pPr>
      <w:r>
        <w:rPr/>
        <w:t>2.7.Питание обучающихся МБОУ СШ № 17 им. И.П. Склярова осуществляется в соответствии с разработанным Организатором питания и согласованным руководителем Учреждения и территориальным органом исполнительной власти, уполномоченным осуществлять государственный  санитарно-эпидемологический надзор в Нижегородской области по Арзамасскому району (далее – орган Роспотребнадзора) двухнедельным примерным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7-11 и 12-18 лет).</w:t>
      </w:r>
    </w:p>
    <w:p>
      <w:pPr>
        <w:pStyle w:val="Normal"/>
        <w:jc w:val="both"/>
        <w:rPr/>
      </w:pPr>
      <w:r>
        <w:rPr/>
        <w:t>2.8. Проверка пищи на качество до приема  ее детьми ежедневно осуществляется членами бракеражной комиссии. Состав комиссии утверждается приказом директора МБОУ СШ № 17 им. И.П. Скляр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9. Порядок питания учащихся (режим работы столовой, время перемен для приема пищи) разрабатывается и утверждается приказом директора МБОУ СШ № 17 им. И.П. Склярова.</w:t>
      </w:r>
    </w:p>
    <w:p>
      <w:pPr>
        <w:pStyle w:val="Normal"/>
        <w:jc w:val="both"/>
        <w:rPr/>
      </w:pPr>
      <w:r>
        <w:rPr/>
        <w:t>2.10. Приготовление блюд осуществляется персоналом, знающим основы технологии школьного питания, имеющих допуск к работе на предприятиях общественного питания.</w:t>
      </w:r>
    </w:p>
    <w:p>
      <w:pPr>
        <w:pStyle w:val="Normal"/>
        <w:jc w:val="both"/>
        <w:rPr/>
      </w:pPr>
      <w:r>
        <w:rPr/>
        <w:t>2.11. Кухонные работники обеспечивают чистоту в помещениях столовой, организовывают в соответствии с требованиями СанПин уборку обеденных столов после каждого организованного приема пищи.</w:t>
      </w:r>
    </w:p>
    <w:p>
      <w:pPr>
        <w:pStyle w:val="Normal"/>
        <w:jc w:val="both"/>
        <w:rPr/>
      </w:pPr>
      <w:r>
        <w:rPr/>
        <w:t>2.12. При закупке продуктов питания как за счет средств городского бюджета, так и за счет средств родителей (законных представителей) учащихся общеобразовательные организации руководствую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2.13. Доставка, завоз продуктов питания в общеобразовательные организации осуществляется транспортом поставщиков и Арзамасского муниципального учреждения социального питания (далее - АМУСП). АМУСП отвечает за качество принимаемых продуктов, условия их хранения, своевременную и в полном объеме доставку продуктов в общеобразовательные организации, а также обеспечение образовательных организаций документами, подтверждающими качество и безопасность продуктов. Погрузочно-разгрузочные работы в общеобразовательных организациях осуществляются поставщиками, работниками АМУСП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ПРАВА И ОБЯЗАННОСТИ МБОУ СШ № 17 им. И.П. Склярова:</w:t>
      </w:r>
    </w:p>
    <w:p>
      <w:pPr>
        <w:pStyle w:val="Normal"/>
        <w:jc w:val="both"/>
        <w:rPr/>
      </w:pPr>
      <w:r>
        <w:rPr/>
        <w:t>3.1. МБОУ СШ № 17 им. И.П. Склярова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осить предложения в департамент образования администрации города Арзамаса по вопросам организации горячего питания учащихся;</w:t>
      </w:r>
    </w:p>
    <w:p>
      <w:pPr>
        <w:pStyle w:val="Normal"/>
        <w:jc w:val="both"/>
        <w:rPr/>
      </w:pPr>
      <w:r>
        <w:rPr/>
        <w:t>- требовать с родителей (законных представителей) своевременную оплату за питание учащихся общеобразовательных организаций.</w:t>
      </w:r>
    </w:p>
    <w:p>
      <w:pPr>
        <w:pStyle w:val="Normal"/>
        <w:jc w:val="both"/>
        <w:rPr/>
      </w:pPr>
      <w:r>
        <w:rPr/>
        <w:t>3.2. Обязанности МБОУ СШ № 17 им. И.П. Склярова:</w:t>
      </w:r>
    </w:p>
    <w:p>
      <w:pPr>
        <w:pStyle w:val="Normal"/>
        <w:jc w:val="both"/>
        <w:rPr/>
      </w:pPr>
      <w:r>
        <w:rPr/>
        <w:t>- осуществлять совместно с родительской общественностью контроль за работой столовой по организации горячего питания учащихся;</w:t>
      </w:r>
    </w:p>
    <w:p>
      <w:pPr>
        <w:pStyle w:val="Normal"/>
        <w:jc w:val="both"/>
        <w:rPr/>
      </w:pPr>
      <w:r>
        <w:rPr/>
        <w:t>- создавать условия для обеспечения горячего питания учащихся;</w:t>
      </w:r>
    </w:p>
    <w:p>
      <w:pPr>
        <w:pStyle w:val="Normal"/>
        <w:jc w:val="both"/>
        <w:rPr/>
      </w:pPr>
      <w:r>
        <w:rPr/>
        <w:t>- обеспечивать соответствие помещений для питания учащихся, отвечающих санитарно – гигиеническим нормам;</w:t>
      </w:r>
    </w:p>
    <w:p>
      <w:pPr>
        <w:pStyle w:val="Normal"/>
        <w:jc w:val="both"/>
        <w:rPr/>
      </w:pPr>
      <w:r>
        <w:rPr/>
        <w:t>- регламентировать организацию горячего питания в столовой, устанавливать график питания;</w:t>
      </w:r>
    </w:p>
    <w:p>
      <w:pPr>
        <w:pStyle w:val="Normal"/>
        <w:jc w:val="both"/>
        <w:rPr/>
      </w:pPr>
      <w:r>
        <w:rPr/>
        <w:t>- осуществлять контроль за качеством сырья, технологией приготовления пищи, качеством готовых блюд;</w:t>
      </w:r>
    </w:p>
    <w:p>
      <w:pPr>
        <w:pStyle w:val="Normal"/>
        <w:jc w:val="both"/>
        <w:rPr/>
      </w:pPr>
      <w:r>
        <w:rPr/>
        <w:t>- принимать меры для увеличения охвата горячим питанием учащихся;</w:t>
      </w:r>
    </w:p>
    <w:p>
      <w:pPr>
        <w:pStyle w:val="Normal"/>
        <w:jc w:val="both"/>
        <w:rPr/>
      </w:pPr>
      <w:r>
        <w:rPr/>
        <w:t>- проводить мониторинг охвата горячим питанием учащихся;</w:t>
      </w:r>
    </w:p>
    <w:p>
      <w:pPr>
        <w:pStyle w:val="Normal"/>
        <w:jc w:val="both"/>
        <w:rPr/>
      </w:pPr>
      <w:r>
        <w:rPr/>
        <w:t>- направлять в департамент образования администрации города Арзамаса информацию о мониторинге охвата горячим питанием учащихся до 2 числа месяца, следующего за отчетным;</w:t>
      </w:r>
    </w:p>
    <w:p>
      <w:pPr>
        <w:pStyle w:val="Normal"/>
        <w:jc w:val="both"/>
        <w:rPr/>
      </w:pPr>
      <w:r>
        <w:rPr/>
        <w:t>- разрабатывать ежедневное меню, с указанием названия блюд, их объема (выхода в граммах), стоимости в соответствии с примерным цикличным двухнедельным меню;</w:t>
      </w:r>
    </w:p>
    <w:p>
      <w:pPr>
        <w:pStyle w:val="Normal"/>
        <w:jc w:val="both"/>
        <w:rPr/>
      </w:pPr>
      <w:r>
        <w:rPr/>
        <w:t>- предоставлять в муниципальное казенное учреждение «Центр экономического планирования и финансирования учреждений общего и дополнительного образования детей» ежемесячный отчет о количестве полученных и израсходованных продуктов питания до 5 числа месяца, следующего за отчетным;</w:t>
      </w:r>
    </w:p>
    <w:p>
      <w:pPr>
        <w:pStyle w:val="Normal"/>
        <w:jc w:val="both"/>
        <w:rPr/>
      </w:pPr>
      <w:r>
        <w:rPr/>
        <w:t>- предоставлять в муниципальное казенное учреждение «Центр экономического планирования и финансирования учреждений общего и дополнительного образования детей» отчет об исполнении муниципальных контрактов по полученным продуктам питания до 5 числа месяца, следующего за отчетным;</w:t>
      </w:r>
    </w:p>
    <w:p>
      <w:pPr>
        <w:pStyle w:val="Normal"/>
        <w:jc w:val="both"/>
        <w:rPr/>
      </w:pPr>
      <w:r>
        <w:rPr/>
        <w:t>-  обеспечивать контроль за своевременной оплатой родителями (законными представителями) питания учащихся;</w:t>
      </w:r>
    </w:p>
    <w:p>
      <w:pPr>
        <w:pStyle w:val="Normal"/>
        <w:jc w:val="both"/>
        <w:rPr/>
      </w:pPr>
      <w:r>
        <w:rPr/>
        <w:t xml:space="preserve">-  издавать приказы на обеспечение питанием учащихся из малоимущих семей, посещающих группу продленного дня за счет средств городского бюджета, в соответствии с п.2.4. настоящего Положения;  </w:t>
      </w:r>
    </w:p>
    <w:p>
      <w:pPr>
        <w:pStyle w:val="Normal"/>
        <w:jc w:val="both"/>
        <w:rPr/>
      </w:pPr>
      <w:r>
        <w:rPr/>
        <w:t>- создавать бракеражную комиссию по контролю за организацией питания и качеством приготовленных блюд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директору МБОУ СШ № 17 им. И.П. Склярова по проблемам, связанным с организацией горяче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на рассмотрение руководителя общеобразовательной по совершенствованию организации горяче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ринимать участие в работе бракераж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прашивать информацию у департамента образования администрации города Арзамаса по интересующим родителей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примерным и ежедневным меню, ценами на готовую продукцию в столовой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одители (законные представители) учащихс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оевременно вносить плату за питание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оевременно предоставлять справку в общеобразовательные организации, подтверждающую статус малоимущей семьи (справка о среднедушевом доходе) для  обеспечение питанием учащихся, посещающих группу продленного дня, в соответствии с п.2.4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оевременно сообщать классному руководителю о болезни ребенка или его временном отсутствии в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едупреждать классного руководителя об имеющихся у учащегося заболеваниях и аллергических реакциях на продукты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щиеся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техники безопасности и охраны труда во время пребывания в столов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ать нормы личной гигиены и правила пребывания в столо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щиеся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ать горячее питание согласно мен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145"/>
      <w:bookmarkStart w:id="2" w:name="Par14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 учетом 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30.08.2018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30:00Z</dcterms:created>
  <dc:creator>кабинет воспитательной работы</dc:creator>
  <dc:description/>
  <cp:keywords/>
  <dc:language>en-US</dc:language>
  <cp:lastModifiedBy>ритейл евросеть</cp:lastModifiedBy>
  <cp:lastPrinted>2019-04-28T20:38:00Z</cp:lastPrinted>
  <dcterms:modified xsi:type="dcterms:W3CDTF">2019-04-28T17:38:00Z</dcterms:modified>
  <cp:revision>13</cp:revision>
  <dc:subject/>
  <dc:title>Принято                                                                                                                                    «Утверждаю»</dc:title>
</cp:coreProperties>
</file>