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</w:t>
      </w:r>
      <w:r>
        <w:rPr>
          <w:sz w:val="28"/>
          <w:szCs w:val="28"/>
          <w:u w:val="single"/>
        </w:rPr>
        <w:t>МБОУ СШ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__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0"/>
        <w:gridCol w:w="4315"/>
        <w:gridCol w:w="162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о процентное соотношение сведений, представленных руководителями муниципальных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едставл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9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муниципальных учреждений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администрати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 дисциплина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муниципальных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 (всего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: количество выявленных коррупционных преступ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 отчетном периоде 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ru-RU" w:eastAsia="ru-RU"/>
              </w:rPr>
              <w:t>Организация личного приема граждан администрацией школы</w:t>
            </w:r>
          </w:p>
          <w:p>
            <w:pPr>
              <w:pStyle w:val="Style14"/>
              <w:shd w:fill="FFFFFF" w:val="clear"/>
              <w:spacing w:before="0" w:after="0"/>
              <w:ind w:firstLine="3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Планирование мероприятий для проведения антикоррупционной пропаганды.</w:t>
            </w:r>
          </w:p>
          <w:p>
            <w:pPr>
              <w:pStyle w:val="Style14"/>
              <w:shd w:fill="FFFFFF" w:val="clear"/>
              <w:spacing w:before="0" w:after="0"/>
              <w:ind w:firstLine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рка сведений, представляемых сотрудниками при оформлении на рабо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локальные нормативные акты, направленные на противодействие коррупции в муниципальном учреждении?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никаких локальных актов не принимало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иведены ли локальные нормативные акты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окальных нормативных актов, приведенных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8" w:right="-1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круглосуточном телефоне доверия министерства образования Нижегородской области по фактам коррупции 433 45 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телефонах доверия, работающих в администрации города Арзам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есь указать – какие меры приня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личие в муниципальном учреждении ответственных работников, на которых возложены функции по профилактике коррупционных и иных правонарушен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в муниципальном учреждении ответственных работников,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муниципальных учреждений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нятым в ОУ  Порядком уведомления работодателя о фактах обращения в целях склонения работника к совершению коррупционных правонарушений: уведомления регистрируются в спец.журнале и в течение трех рабочих дней директор ОУ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(членов Комиссии по профилактике коррупционных и иных правонарушений) и комплекс мероприятий для проведения данной проверки; решение принимается в форме правового ак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ываемых гражданам и организациям услуг в электронном виде </w:t>
            </w:r>
            <w:r>
              <w:rPr>
                <w:b/>
                <w:i/>
                <w:sz w:val="22"/>
                <w:szCs w:val="22"/>
              </w:rPr>
              <w:t>(указать какая услуга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муниципальном учрежден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реди родителей и сотрудников школы по фактам коррупции (обращений по факту коррупции не было). Работа  ведется  в  соответствии с Антикоррупционной</w:t>
              <w:tab/>
              <w:tab/>
              <w:t xml:space="preserve">политикой учреж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  <w:tab/>
              <w:t>работников</w:t>
              <w:tab/>
              <w:t>(тематические совещания, посвященные противодействию коррупции, просмотр и обсуждение видеороликов  и презентаций и др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0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коррупционное   образование   организуется   в   рамках   курсов</w:t>
            </w:r>
          </w:p>
          <w:p>
            <w:pPr>
              <w:pStyle w:val="TableParagraph"/>
              <w:spacing w:lineRule="exact" w:line="252"/>
              <w:ind w:right="10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«ОБЖ», «Обществознание», так же проводятся тематические классные часы, внеклассные мероприятия с и</w:t>
            </w:r>
            <w:r>
              <w:rPr>
                <w:lang w:val="ru-RU"/>
              </w:rPr>
              <w:t xml:space="preserve">спользованием  материалов сайта министерства образования Нижегородской области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одится работа с педагогическим составом школы: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работников с нормативными документами, регламентирующими вопросы предупреждения и противодействия коррупции в организации;</w:t>
            </w:r>
          </w:p>
          <w:p>
            <w:pPr>
              <w:pStyle w:val="Style14"/>
              <w:shd w:fill="FFFFFF" w:val="clear"/>
              <w:spacing w:before="0" w:after="0"/>
              <w:ind w:firstLine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ндивидуального консультирования работников по вопросам применения  (соблюдения) анттикоррупционных стандартов  и процедур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 протяжении учебного года организуется правовой всеобуч «Час правовых знаний для родителей»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ит анкетирование родителей по вопросу удовлетворенности населения качеством образовательных услуг.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информирования общественности, родителей о качестве образования в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А.Л. 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зам.директора по УВ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карева А.В.</w:t>
      </w:r>
    </w:p>
    <w:p>
      <w:pPr>
        <w:sectPr>
          <w:type w:val="nextPage"/>
          <w:pgSz w:orient="landscape" w:w="16838" w:h="11906"/>
          <w:pgMar w:left="425" w:right="42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7-50-53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bidi="ru-RU"/>
        </w:rPr>
        <w:t xml:space="preserve">о реализации  программы по антикоррупционному просвещению обучающихся в </w:t>
      </w:r>
      <w:r>
        <w:rPr>
          <w:sz w:val="28"/>
          <w:szCs w:val="28"/>
        </w:rPr>
        <w:t xml:space="preserve"> МБОУ СШ № 17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ункта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ция о выполнении мероприят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.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.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.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размещена следующая информация по антикоррупционному воспитанию: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исьмо МОНиМП "Об утверждении Плана мероприятий по антикоррупционному просвещению обучающихся на 2021-2022 учебный год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диный классный час по антикоррупционному воспита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мятка "Что нужно знать о коррупции" </w:t>
            </w:r>
          </w:p>
          <w:p>
            <w:pPr>
              <w:pStyle w:val="Normal"/>
              <w:jc w:val="both"/>
              <w:rPr/>
            </w:pPr>
            <w:r>
              <w:rPr/>
              <w:t>- Ролик "Школа против коррупции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.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.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е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.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профессионального мастерства ("Самый классный классный", "Классный руководитель года", "Я - классный руководитель!") со специальной номинацией по антикоррупционному просвещению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А.Л. Малыгин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6" w:before="54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Zver</dc:creator>
  <dc:description/>
  <cp:keywords/>
  <dc:language>en-US</dc:language>
  <cp:lastModifiedBy>17</cp:lastModifiedBy>
  <cp:lastPrinted>2022-03-16T08:58:00Z</cp:lastPrinted>
  <dcterms:modified xsi:type="dcterms:W3CDTF">2023-03-30T07:00:00Z</dcterms:modified>
  <cp:revision>3</cp:revision>
  <dc:subject/>
  <dc:title>МУНИЦИПАЛЬНОЕ ОБРАЗОВАТЕЛЬНОЕ УЧРЕЖДЕНИЕ СРЕДНЯЯ ОБЩЕОБРАЗОВАТЕЛЬНАЯ ШКОЛА № 2 им</dc:title>
</cp:coreProperties>
</file>