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5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редняя школа № 17 им. И.П. Склярова»</w:t>
      </w:r>
    </w:p>
    <w:p>
      <w:pPr>
        <w:pStyle w:val="Normal"/>
        <w:spacing w:lineRule="auto" w:line="25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393"/>
        <w:gridCol w:w="4982"/>
      </w:tblGrid>
      <w:tr>
        <w:trPr>
          <w:trHeight w:val="1359" w:hRule="atLeast"/>
        </w:trPr>
        <w:tc>
          <w:tcPr>
            <w:tcW w:w="441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«Рассмотрена на заседании ШМО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токол №   о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  »__________ 20_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О.В. Шатрова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«Утверждено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«  »__________ 20_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___А.Л. Малыгина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Рабочая программа</w:t>
      </w:r>
    </w:p>
    <w:p>
      <w:pPr>
        <w:pStyle w:val="Normal"/>
        <w:spacing w:lineRule="auto" w:line="254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предмету: </w:t>
      </w:r>
      <w:r>
        <w:rPr>
          <w:rFonts w:eastAsia="Calibri"/>
          <w:szCs w:val="28"/>
          <w:lang w:eastAsia="en-US"/>
        </w:rPr>
        <w:t>ИЗО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ласс: </w:t>
      </w:r>
      <w:r>
        <w:rPr>
          <w:rFonts w:eastAsia="Calibri"/>
          <w:szCs w:val="28"/>
          <w:lang w:eastAsia="en-US"/>
        </w:rPr>
        <w:t>8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Cs w:val="28"/>
          <w:lang w:eastAsia="en-US"/>
        </w:rPr>
        <w:t xml:space="preserve">Учитель: </w:t>
      </w:r>
      <w:r>
        <w:rPr>
          <w:rFonts w:eastAsia="Calibri"/>
          <w:szCs w:val="28"/>
          <w:lang w:eastAsia="en-US"/>
        </w:rPr>
        <w:t xml:space="preserve">Фомина О.В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 составлена на основ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   Федерального закона «Об образовании»  от 29 декабря 2012 года № 273-ФЗ.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   Федерального   государственного  образовательного стандарта основного общего   образования (утвержден приказом Министерства образования и науки Российской Федерации от 17 декабря  2010 года «Об утверждении и введении в действие Федерального государственного образовательного стандарта основного общего образования № 1897 (в редакции от 29.12.2014 г. № 1644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иказа Министерства образования и науки РФ от 31.12.2015 №157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 Учебного плана МБОУ СШ№17 на 2019-2020 учебный год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5. Количество часов: 35 ч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Арзамас, 2019 г.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ая программа –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Концепцией духовно-нравственного развития и воспитания личности гражданина России, планируемыми результатами основного общего образования, требованиями Примерной основной образовательной программы ОУ и ориентированы на работу по программе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Изобразительное</w:t>
      </w:r>
      <w:r>
        <w:rPr>
          <w:rFonts w:eastAsia="Calibri"/>
          <w:sz w:val="22"/>
          <w:szCs w:val="22"/>
          <w:lang w:eastAsia="en-US"/>
        </w:rPr>
        <w:t xml:space="preserve"> искусство. Рабочие программы. Предметная линия учебников под ред. Б. М. Неменского. 5–9 классы : пособие для учителей  общеобразоват.  учреждений  /  Б. М. Неменский,  Л. А. Неменская, Н. А. Горяева, А. С. Питерских. – М. : Просвещение, 2013,также программа соответствует учебному плану МБОУ СОШ №2 с. Мугур- Аксы</w:t>
      </w:r>
    </w:p>
    <w:p>
      <w:pPr>
        <w:pStyle w:val="Normal"/>
        <w:ind w:firstLine="71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включает пять разделов: «Пояснительную записку», «Содержание учебного предмета», «Календарно-тематическое планирование», «Ресурсное обеспечение образовательного процесса», «Лист регистрации изменений к рабочей программе».</w:t>
      </w:r>
    </w:p>
    <w:p>
      <w:pPr>
        <w:pStyle w:val="Normal"/>
        <w:ind w:firstLine="71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грамма построена с учетом системности, научности и доступности, а также преемственности и перспективности между разделами учебного предмет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. Позволяет 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. Снижает 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Учебный предмет </w:t>
      </w:r>
      <w:r>
        <w:rPr>
          <w:rFonts w:eastAsia="Calibri"/>
          <w:i/>
          <w:iCs/>
          <w:sz w:val="22"/>
          <w:szCs w:val="22"/>
          <w:lang w:eastAsia="en-US"/>
        </w:rPr>
        <w:t>Изобразительное искусство</w:t>
      </w:r>
      <w:r>
        <w:rPr>
          <w:rFonts w:eastAsia="Calibri"/>
          <w:sz w:val="22"/>
          <w:szCs w:val="22"/>
          <w:lang w:eastAsia="en-US"/>
        </w:rPr>
        <w:t xml:space="preserve"> объединяет в единую образовательную структуру практическое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сновная </w:t>
      </w:r>
      <w:r>
        <w:rPr>
          <w:rFonts w:eastAsia="Calibri"/>
          <w:b/>
          <w:bCs/>
          <w:sz w:val="22"/>
          <w:szCs w:val="22"/>
          <w:lang w:eastAsia="en-US"/>
        </w:rPr>
        <w:t>цель</w:t>
      </w:r>
      <w:r>
        <w:rPr>
          <w:rFonts w:eastAsia="Calibri"/>
          <w:sz w:val="22"/>
          <w:szCs w:val="22"/>
          <w:lang w:eastAsia="en-US"/>
        </w:rPr>
        <w:t xml:space="preserve"> предмета </w:t>
      </w:r>
      <w:r>
        <w:rPr>
          <w:rFonts w:eastAsia="Calibri"/>
          <w:i/>
          <w:iCs/>
          <w:sz w:val="22"/>
          <w:szCs w:val="22"/>
          <w:lang w:eastAsia="en-US"/>
        </w:rPr>
        <w:t>Изобразительное искусство</w:t>
      </w:r>
      <w:r>
        <w:rPr>
          <w:rFonts w:eastAsia="Calibri"/>
          <w:sz w:val="22"/>
          <w:szCs w:val="22"/>
          <w:lang w:eastAsia="en-US"/>
        </w:rPr>
        <w:t xml:space="preserve"> – развитие визуально-пространственного мышления учащихся как форм эмоционально-ценностного, эстетического освоения мира, самовыражения и ориентации в художественном и нравственном пространстве культуры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удожественное развитие учащихся осуществляется в процессе практической, теоретической формы художественного творчества.</w:t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Основные задачи предмета </w:t>
      </w:r>
      <w:r>
        <w:rPr>
          <w:rFonts w:eastAsia="Calibri"/>
          <w:b/>
          <w:i/>
          <w:iCs/>
          <w:sz w:val="22"/>
          <w:szCs w:val="22"/>
          <w:lang w:eastAsia="en-US"/>
        </w:rPr>
        <w:t>Изобразительное искусство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активного заинтересованного отношения к традициям культуры как к смысловой, эстетической и личностно значимой ценности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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 производственной среды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грамма по изобразительному искусству дает широкие возможности для педагогического творчества, проявления индивидуальности учителя, учета особенностей конкретного региона Росси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Целевая ориентация рабочей программы</w:t>
        <w:br/>
        <w:t>в практике образовательного учреждения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*</w:t>
      </w:r>
    </w:p>
    <w:p>
      <w:pPr>
        <w:pStyle w:val="Normal"/>
        <w:autoSpaceDE w:val="false"/>
        <w:spacing w:before="0" w:after="240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ая рабочая программа учитывает особенности класса. В 8_</w:t>
      </w:r>
      <w:r>
        <w:rPr>
          <w:rFonts w:eastAsia="Calibri"/>
          <w:i/>
          <w:iCs/>
          <w:sz w:val="22"/>
          <w:szCs w:val="22"/>
          <w:lang w:eastAsia="en-US"/>
        </w:rPr>
        <w:t xml:space="preserve">классе </w:t>
      </w:r>
      <w:r>
        <w:rPr>
          <w:rFonts w:eastAsia="Calibri"/>
          <w:sz w:val="22"/>
          <w:szCs w:val="22"/>
          <w:lang w:eastAsia="en-US"/>
        </w:rPr>
        <w:t xml:space="preserve"> учащиеся в процессе изучения изобразительного искусства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знаковыми и графическими моделями для выявления характерных особенностей художественного образа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ничества в коллективных художественных работах, они умеют договариваться, распределять работу, оценивать свой вклад в деятельность и ее общий результат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исание места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center"/>
        <w:rPr>
          <w:rFonts w:eastAsia="Calibri"/>
          <w:b/>
          <w:b/>
          <w:bCs/>
          <w:caps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</w:t>
      </w:r>
      <w:r>
        <w:rPr>
          <w:rFonts w:eastAsia="Calibri"/>
          <w:i/>
          <w:iCs/>
          <w:sz w:val="22"/>
          <w:szCs w:val="22"/>
          <w:lang w:eastAsia="en-US"/>
        </w:rPr>
        <w:t>Изобразительное искусство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 федеральном  базисном  учебном  плане  в  7  классе  на  изучение изобразительного  искусства  отводится 1 час  в  неделю, всего 35 часов (35 учебных недель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исание ценностных ориентиров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ые задания этого года обучения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ображение на плоскости и в объеме (с натуры, по памяти, по представлению);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екоративная и конструктивная работа;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сприятие явлений действительности и произведений искусства;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учение художественного наследия;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бор иллюстративного материала к изучаемым темам;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мы и задания уроков предполагают умение организовывать уроки-диспуты, уроки – творческие отчеты, уроки-экскурсии. От занятия к занятию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ногообразие видов деятельности и форм работы с учениками стимулирует их интерес к предмету, изучению искусства и является необходимым условием формирования личности ребенка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держание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Тема 8 класса – «Изобразительное искусство в жизни человека» – является продолжением темы, изученной в 7 классе, и посвящена изучению собственно изобразительного искусства и его места в жизни человека. Здесь учащиеся знакомятся с искусством изображения как художественным познанием мира и выражением отношения к нему как к особой и необходимой форме духовной культуры обще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Normal"/>
        <w:autoSpaceDE w:val="fals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 созидания. Последовательно обретаются навыки и практический опыт использования рисунка, цвета, формы, пространства согласно специфике образного строя видов и жанров изобразительного искусства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 по предмету « Изобразительное искус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Б. М. Неме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1061"/>
        <w:gridCol w:w="2719"/>
        <w:gridCol w:w="2160"/>
        <w:gridCol w:w="2321"/>
        <w:gridCol w:w="2122"/>
        <w:gridCol w:w="1080"/>
        <w:gridCol w:w="72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час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(УУ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и искусство театра. Роль изображениея в синтетических искусства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ная сила искусства. Изображение в театре и кин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етические искусства и изображения. Образная сила искусства. Изображение в театре и кино.</w:t>
            </w:r>
            <w:r>
              <w:rPr>
                <w:sz w:val="24"/>
                <w:szCs w:val="24"/>
              </w:rPr>
              <w:t xml:space="preserve">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.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эстетического сознания через освоение художе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я народов России и мира, творческой деятельности эстетического характер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, уважения к истории  культуры своего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амостоятельно определять цели  своего обучения, ставить для себя задачи 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й сфе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азных точек зрения перед принятием реш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м выбо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зображение в театре и кино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пределять роль и место изображения в театре и ки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ценические и экранные произведения, проводить аналитические исследования в данном кон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искусство и художник. Правда и магия теат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ьное искусство и художник. Правда и магия театра. Синтез искусств как фактор усиления эмоционального воздействия. Роль и значение изобразительного искусства в синтетических видах твор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художественный, образно-созидательный элемент в спектакле – актёрская игра, в фильме – изоб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осно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го сознания через освоение наследия великих мастеров теа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стетические чувства; получать впечатления от явлений окружающего мир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сформированную уч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познаватель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и действия на отдельных этапах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адачи групповой работы, уметь распределять функции в группе при выполнении зада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как соотносится правда и условность в актёрской игре и в сценографии спектак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значение актёра в создании визуального облика спектакл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я об истории развития искусства театра, устройство сц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ография-особый вид художественного творчества. Безграничное пространство сце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ценография– особый вид художественного творчества. Безграничное пространство сцены.</w:t>
            </w:r>
            <w:r>
              <w:rPr>
                <w:sz w:val="24"/>
                <w:szCs w:val="24"/>
              </w:rPr>
              <w:t xml:space="preserve"> Два направления художественной деятельности сценографа: создание образно-игровой среды (места действия спектакля), оформление сценического пространства и создание внешнего облика актёр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стетические чувства, получать впечатления от восприятия предметов и явлений окружающего мира, в том числе представления об исторической эволюции театр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бъекты и явления окружающего мира с выделением отличительных при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ся в диалог с учителем и сверстник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образное решение сценического пространства и облика персонажей спектакля составляет основную творческую задачу театрального худож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азличия в творческой работе художника и сценограф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ография как искусство и производств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мир как композиция из реальных вещей и придуманных изображений, констру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графия как искусство и производст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законы восприятия композиции картины и сцены. Сценография. Художники театра (В.М. Васнецов, </w:t>
            </w:r>
            <w:r>
              <w:rPr>
                <w:iCs/>
                <w:sz w:val="24"/>
                <w:szCs w:val="24"/>
              </w:rPr>
              <w:t>А.Н. Бенуа, Л.С. Бакст,</w:t>
            </w:r>
            <w:r>
              <w:rPr>
                <w:sz w:val="24"/>
                <w:szCs w:val="24"/>
              </w:rPr>
              <w:t xml:space="preserve"> В.Ф. Рындин, Ф.Ф. Федоровский и др.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сценографическое решение спектакля ( декорации, костюмы, свет) требуют своего технологического воплощения в материале и конкретных вещах и составляют основную творческую задачу театрального худож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м, грим и маска, или магическое "если бы". Тайны актерского перевопло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стюм, грим и маска или магическое «если бы». Тайны актерского перевоплощен Совместные действия сценариста, режиссера, художника, актеров в создании художественного образа спектакля. Искусство и специфика театрального костю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самостоятельность костюма в шоу-представлениях и театре мо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стетические чувства, получать впечатления от восприятия предметов и явлений окружающего мир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ся в диалог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условность театрального костюма и его отличия от бытов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значение костюма в создании образа персонаж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биваться наибольшей выразительности костюма и его стилевого ед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ны актерского перевоплощ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средства актёрского перевоплощения: грим. Образность театрального грима и причё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средства актёрского перевоплощения: мас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– внешнее и внутреннее перевоплощение актё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в театре куко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в театре кукол. Привет от Карабаса- Барабаса. Кукольный театр – единственный вид сценического искусства с главенствующей ролью художника. Художник куклы – создатель образа куклы-актё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целостное представление о кукольном театре как о социальном, культурном явлении современного мира наряду с первичными представлениями о различных видах театральных зрелищ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едущую роль художника кукольного спектакля как соавтора режиссёра и актёра в создании образа персона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многообразие кук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 общем и различном между драматическим и кукольным спектак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ктакль- от замысла к воплощению. Третий звон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рок развивающего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от замысла к воплощению. Третий звонок. Игровое действо, построенное на использовании одной из форм художественно-сценограф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эстетическое воздействие театрального действа на зр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искутировать, аргументировано высказывать своё мнение, вести диалоги по проблем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единство творческой природы театрального и школьного спектак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ою зрительскую культуру, от которой зависит степень понимания спектакля и получения эмоционального впечатления от не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а искусств:от рисунка к фотографии. Эволюция изобразительных искусств и технолог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-взгляд сохраненный навсегда. Фотография-новое изображение реа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художественные технологии. Эстафета искусств. Художник и изобразительные средства. Роль художественных инструментов в творческом художественном процессе. Объективное и субъективное в живописи и фотографии или ки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–взгляд, сохраненный навсегда. Фотография – новое изображение реальности. Грамота фотографирования и операторского мастерства. Фотография как передача видимого мира в изображениях, дублирующих реальность. Фотографическое изображение не реальность, а новая художественная услов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 относиться к учению, развивать способности к саморазвитию и самообразованию на основе мотивации к обучению и познанию, осознанно выбирать и строить индивидуальную траекторию образования на базе ориентировки в мире професс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, получать впечатления от восприятия предметов и явлений окружающего мир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ых дискуссиях по проблемам, поставленным учител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пецифику изображения в фотографии, её эстетическую услов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, что фотографию делает искусством не фотоаппарат, а человек, снимающий этим аппаратом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, определять и различать жанры художественной фот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 фотокомпозиции и съемки. Основа операторского фотомастерства: умение видеть и выбир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фотокомпозиции и съёмки. Основа операторского фотомастерства: умение видеть и выбирать. Художественно-композиционные момента в съёмке. Композиция в живописи и фотографии: общее и специфическое. Использование опыта композиции, приобретённого в живописи, при построении фотокад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в основе искусства фотографии лежит дар видения мира, умение отбирать в потоке информации и отображать самое интересное и неповторим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элементарными основами грамоты фотосъём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 искусство "светописи". Вещь: свет и факту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– искусство светописи. Вещь: свет и фактура. Натюрморт и пейзаж – жанровые темы фотографии. Свет – изобразительный язык фотографии. Роль света в выявлении формы и фактуры вещи. Цвет в фотографии: превращение «природности» цвета в «художествен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фотограф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 и духовное многообразие современного мир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различия натюрморта в живописи и фотограф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зобразительную специфику видения предмета, запечатлённого на фотограф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света как художественного средства в искусстве фотограф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освещением для передачи объёма и фактуры ве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фотопейзажа и фотоинтерье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фотопейзажа и фотоинтерье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, учитывающее социальное, культурное, языковое и духовное многообразие современного мир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ознанное, уважительное и доброжелательное отношение к другому человеку, его мнению, культуре, традиция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, коррекцию и оценку результатов своей деятельности самостоятельно и с помощью учителя, используя вопросы для самопроверки в учебни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ых дискуссиях по проблемам, поставленным учител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художественную выразительность и визуально- эмоциональную неповторимость фотопейзаж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в своей практике элементы операторского мастерства при выборе момента съёмки природного или архитектурного пейз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на фотографии. Операторское мастерство фотооперат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ое мастерство фотопортрета. Анализ своеобразия художественной образности фотопортрета. Фотоизображение – образное обобщение или лицо конкретного человека в кадре?  Грамота портретной съёмки: определение точки и места съёмки, постановка света, выбор эмоционально-психологического состояния, позы и фона для портретируемо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оциальные нормы, правила поведения, роли и  формы социальной жизни в группах и сообществ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ых дискуссиях по проблемам, поставленным учител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грамотой операторского мастерства при съёмке репортажного портрет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фотопортрет, что такое обобщённость или конкретность в портр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 в кадре. Искусство фоторепортаж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в кадре. Искусство фоторепортаж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социальные нормы, правила поведения, роли и  формы социальной жизни в группах и сообществ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ое сознание через освоение наследия великих мастеров художественной фотограф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задачу групповой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ладить с участниками действия, вежливо общатьс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информационно-эстетической и историко-документальной ценности фотограф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навыки оперативной репортажной съёмки события, овладевать основами операторской грамо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ты мастеров отечественной и мировой фот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 и компьюте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и компьютер.  Событие как объект репортажной съёмки, требующий подготовки, оперативности. Мастерств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 относиться к учению, развивать способность к саморазвитию и самообразованию, к осознанному выбору и построению индивидуальной траектории образования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компетенции области использования И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задачу групповой рабо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ладить с участниками действия, вежливо общатьс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у грань при компьютерной обработке фотографий, когда исправление его отдельных недочётов переходит в искажение реального события и подменяет правду факта его компьютерной фальсифик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для фальсификации: факт и его компьютернная трактов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рок развивающего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изображение как документ времени, летопись запечатлённых мгновений истории и зримая информ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– остановленное время, запечатлённое навсегда в лицах, пейзажах и событиях.  «Мой фотоальбом». Выставка работ учащихс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м- творец и зритель. Что мы знаем об искусстве кин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голосый язык экрана. Синтетическая природа фильма и монтаж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 – запечатлённое движение. Многоголосый язык экрана. Новый вид изображения – движущееся экранное изображение. Понятие кадра и плана. Искусство кино и монтаж. Грамота изложения киномысли. Художественно-выразительная и образная роль детали в к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тическая природа фильма и монтаж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новы эстетического сознания через освоение наследия великих мастеров кино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ализовывать себя в процессе коллективного творч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ое сознание через освоение наследия великих мастеров кинематографии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интетическую природу фильма, знать многообразие выразительных средств, используемых в нём и существующих в композиционно-драматургическом единстве изображения, музыки и 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стории кино и его эволюции как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ранство и время кин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и время в ки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кино. Киножанры.  Изменяющееся и неизменное в фильмах от братьев Люмьеров до наших дней. Немые фильмы. Чёрно-белые фильмы. Цветные фильмы. Реклама и телевизионные клипы. Художественное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ое многообразие телевидения: искусство, журналистика, информация. Реальность времени прямого эфира. Человек на экране. Психология и поведение человека перед камерой. Принципы работы  с человеком в кадр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и художественное творчество в кин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и художественное творчество в кин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; учитывающее культурное многообразие современного мира, наряду с первичными представлениями о кино и анимации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анализировать объекты и явления окружающего мира, выделяя их отличительные призна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элементарные причинно-следственные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дивидуальные творческие способности при выполнении практических зад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современное кино является мощнейшей индустр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в игровом фильм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в игровом фильме. Игровой (художественный) фильм. Драматургическая  роль звука и музыки в фильм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большого экрана к домашнему виде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большого экрана к домашнему видео.  Главенство играемого актёрами сюжета в игровом (художественном) фильме. Музыка и шумы в фильм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ый мир кинематографа. Компьютер на службе художни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 относиться к учению, быть готовыми к саморазвитию и самообразованию, осознанному выбору и построению индивидуальной траектории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ИКТ-компете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 рассматриваемые объекты согласно временной шка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значении сценария в создании фильма как записи его замысла и сюжетной основ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лагать свой замысел в форме сценарного плана или раскадровки, определяя в них монтажно-смысловое построение кинослова и кинофр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бука кино язы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киноязыка. Начало фильма – замысел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м "рассказ в картинк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, практикум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как последовательность кадров. Литературно-словесная запись фильма – сценарий; изобразительная запись, т.е. покадровая зарисовка фильма, - раскадр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 относиться к учению, быть готовыми к саморазвитию и самообразованию, осознанному выбору и построению индивидуальной траектории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ИКТ-компете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 рассматриваемые объекты согласно временной шка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значении сценария в создании фильма как записи его замысла и сюжетной основ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лагать свой замысел в форме сценарного плана или раскадровки, определяя в них монтажно-смысловое построение кинослова и кинофр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конечный мир кинематограф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жанры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 относиться к учению, быть готовыми к саморазвитию и самообразованию, осознанному выбору и построению индивидуальной траектории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анализировать объекты и явления окружающего мира, выделяя их отличительные призна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элементарные причинно-следственные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индивидуальные творческие способности при выполнении практических зад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льтиплик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и значение художника в создании анимационного филь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ологический минимум работы на компьютере в разных программах, необходимых для создания видео-анимации; знать о жанрах ки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анимации. Многообразие жанровых фор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ый (мультипликационный) фильм Новые способы получения изображения. Компьютерный анимационный фильм: технология создания и основные этапы творческ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на экране компьютера и законы экранного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оллективном творч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анализировать объекты и явления окружающего мира, выделяя их отличительные призна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элементарные причинно-следственные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ся в группу сверстников, уметь ладить с участниками действия, не демонстрируя превосходство над другими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б истории и художественной специфике анимационного к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льтиплик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и значение художника в создании анимационного филь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ологический минимум работы на компьютере в разных программах, необходимых для создания видео-анимации; знать о жанрах ки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специфика рисовального филь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пецифика рисовального филь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дение - пространство культуры. Экран - искусство - зритель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на экране: здесь и сейчас. Информационная и художественная природа телевизионного изобра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дение – новая визуальная технология. Художественный вкус и культура. Интернет – новейшее коммуникативное  средство. Актуальность и необходимость зрительской  творческой телеграмот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целостное мировоззрение, соответствующее современному уровню развития науки и общественной практики; учитывающее культурное многообразие современного мира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дискутировать, аргументировать свои высказывания, вести диалоги по проблем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ланировать пути достижения целей, в том числе альтернативные, осознанно выбирать наиболее эффективные пути и способы решении учеб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х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елевидение, прежде всего является средством массовой информации, транслятором самых различных событий и зрелищ, в том числе и произведений искусств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обственную программу телепросмотра, выбирая самое важное и интерес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дение и документальное кино. Телевизионная документалистика: от видиосюжета до телерепортаж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телевидения – это « сиюминутность» происходящего на экране. Опыт документального репортажа. Основы школьной тележурнал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ть чувства любви и уважения к Отечеству, чувство гордости за свою Родину, прошлое и настоящее многонационального народ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оллективном творче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, коррекцию и оценку результатов своей деятельности самостоятельно и с помощью учи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общность творческого процесса при создании любой телевизионной передачи и кинодокумен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и использовать опыт документальной съёмки ( репортаж, интервью, очер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почему теледокументалистика и Интернет так важны для современного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глаз, или Жизнь в расплох. Кинонаблю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наблюдение – основа документальноговидеотворчества. Метод кинонаблюдения – основное средство изображения события и человека в документальном фильме телерепортаж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оллективном творче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из темы урока известные знания и у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познавате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ся в группу сверстников, уметь ладить с участниками действия, не демонстрируя превосходство над други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кинонаблюдение – это основа видеотворчества как на телевидении, так и на любом виде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личных формах операторского кинонаблюдения в стремлении зафиксировать жизнь как можно более правди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этюд  в пейзаже и портрет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сюжет в репортаже, очерке, интервью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язык и коноформы не являются чем- то застывши и неизменны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оллективном творче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сформулированную учител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одержание видеосюжетов, текстов, интерпретировать смысл, приме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ую информацию при выполнении различных зад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ся в группу сверстников, уметь ладить с участниками дейст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эмоционально-образную специфику жанра видеоэтюда и особ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в нём человека и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художественные различия живописного пейзажа и портр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еализовывать режиссёрско-операторские навыки и  знания в условиях оперативной съёмки видеосюжет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опытом создания видеосюжета при презентации своих сообщений в Интерн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дение, Интернет…Что дальше? Современные формы экранного язы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раб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оллективном творче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исследовательских и практических рабо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ИКТ-компете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 рассматриваемые объекты согласно временной шка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витии форм и киноязыка современных экранных произведений как теоретически, так и на примере создания авторского видеокл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олной мере уметь пользоваться архивами Интернета и спецэффект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х программ при создании. Монтаже и озвучивании видеокл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арстве кривых зеркал, или Вечные истины искус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качества по освоению социальных норм, правил поведения, ролей и форм социальной жизни в группах и сообществах, включая взрослые и социальные сообщ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основы морального сознания и компетентности при решении моральных проблем на основе личностного выбор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 развивать ИКТ-компете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 рассматриваемые объекты согласно временной шка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совместно со сверстниками задачу групповой работы, распределять функции в группе при выполнении зад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телевидения в современном мире, его позитивное и негативное влияние на психологию человек, культуру жизни общ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ток массовой культуры и экранной макулатуры и критически относиться к н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рок развивающего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оль знаний обучающихся в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работ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учебную задачу, планировать свои действия на отдельных этапах урока ( целеполагание, проблемная ситуация, работа с информ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ток массовой культуры и экранной макулатуры и критически относиться к н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firstLine="1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>Урок рефлексии (комбинированны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я по изученным раздел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ложительное отношение к результатам своих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ть рассматриваемые объекты согласно временной шк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ринимать задачу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ток массов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7:00Z</dcterms:created>
  <dc:creator>Мама)</dc:creator>
  <dc:description/>
  <cp:keywords/>
  <dc:language>en-US</dc:language>
  <cp:lastModifiedBy>Фомина</cp:lastModifiedBy>
  <dcterms:modified xsi:type="dcterms:W3CDTF">2020-01-16T12:26:00Z</dcterms:modified>
  <cp:revision>32</cp:revision>
  <dc:subject/>
  <dc:title/>
</cp:coreProperties>
</file>