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БОУ СШ № 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И.П. Скляр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18г. № 175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межуточной и итоговой аттестации учащихся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дополнительным  общеразвивающим  программам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БОУ СШ № 17 им. И.П. Склярова  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е по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Положение о промежуточной и итоговой аттестации учащихся по дополнительным общеразвивающим программам (далее Положение) устанавливает порядок и формы проведения, систему оценок, оформление результатов освоения учащимися в соответствии с требованиями дополнительных общеразвивающих програм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Положение разработано в соответствии с Федеральным законом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ставом Цент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В соответствии с Федеральным законом «Об образовании в Российской Федерации» (ст. 58 п.1) текущий контроль и промежуточная аттестация учащихся осуществляется в формах, определенных программой, и в порядке, установленном образовательной организаци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 Педагогический контроль строится на принципах научности, учета индивидуальных и возрастных особенностей учащихся, специфики деятельности детского объединения и конкретного периода обучения; свободы выбора педагогом методов и форм проведения и оценки результатов; обоснованности критериев оценки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 и   задач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ь </w:t>
      </w:r>
      <w:r>
        <w:rPr>
          <w:rFonts w:cs="Times New Roman" w:ascii="Times New Roman" w:hAnsi="Times New Roman"/>
          <w:sz w:val="28"/>
          <w:szCs w:val="28"/>
        </w:rPr>
        <w:t>– выявление соответствия уровня освоения дополнительной общеразвивающей программы прогнозируемым результат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 уровень  теоретической и практической подготовки учащихся в конкретной образовательн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 уровень   сформированности основных общеучебных компетенц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 полноту  реализации дополнительной общеразвивающе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 причины, способствующие  или препятствующие  полноценной реализации дополнительной  общеразвивающей програм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ти   необходимые   коррективы  в содержание и методику образовательной деятельности по програм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ные виды аттестации: </w:t>
      </w:r>
      <w:r>
        <w:rPr>
          <w:rFonts w:cs="Times New Roman" w:ascii="Times New Roman" w:hAnsi="Times New Roman"/>
          <w:sz w:val="28"/>
          <w:szCs w:val="28"/>
        </w:rPr>
        <w:t>входящая, текущая, промежуточная и итогова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ходящая (предварительная)аттестация – </w:t>
      </w:r>
      <w:r>
        <w:rPr>
          <w:rFonts w:cs="Times New Roman" w:ascii="Times New Roman" w:hAnsi="Times New Roman"/>
          <w:sz w:val="28"/>
          <w:szCs w:val="28"/>
        </w:rPr>
        <w:t>это оценка исходного уровня знаний  учащихся перед началом образовательного процес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ущ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-  это оценка качества усвоения учащимися  содержания конкретной образовательной программы в период обучения после начальной аттестации до промежуточной (итоговой)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межуточная аттестация – </w:t>
      </w:r>
      <w:r>
        <w:rPr>
          <w:rFonts w:cs="Times New Roman" w:ascii="Times New Roman" w:hAnsi="Times New Roman"/>
          <w:sz w:val="28"/>
          <w:szCs w:val="28"/>
        </w:rPr>
        <w:t>это оценка качества усвоения  учащимися содержания конкретной образовательной программы по итогам учебного периода (этапа, года обуч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тоговая аттестация – </w:t>
      </w:r>
      <w:r>
        <w:rPr>
          <w:rFonts w:cs="Times New Roman" w:ascii="Times New Roman" w:hAnsi="Times New Roman"/>
          <w:sz w:val="28"/>
          <w:szCs w:val="28"/>
        </w:rPr>
        <w:t>это оценка качества усвоения учащимися уровня достижений, заявленных в образовательных программах по завершении всего образовательного курса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роведения промежуточной аттестаци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ромежуточная аттестация проводится по окончании изучения раздела, образовательного модуля или по итогам обучения за полугод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 промежуточной аттестации допускаются все учащиеся, занимающиеся по программе, вне зависимости от того, насколько систематично они посещали заня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Форма и сроки проведения промежуточной аттестации определяется педагогом в соответствии с требованием программы, утверждаются директором, и не позднее, чем за месяц до проведения аттестационного занятия, доводятся до сведения учащихся и род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Результаты промежуточной аттестации фиксируются педагогом в диагностической карте/ протоколе результатов (Приложение 1)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оведения итогов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Итоговая аттестация проводится по окончанию обучения по дополнительной общеразвивающей программе 1 раз в год в период с 20 апреля по 20 мая в рамках программы. Не менее чем за месяц до проведения итоговой аттестации учащихся, на Педагогическом совете рассматриваются и утверждаются приказом директора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проведения итоговой аттес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о - измерительные материа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сок учащихся допущенных к итоговой аттес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 комисс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ля проведения аттестации создается специальная  аттестационная комиссия, в состав которой входят: заместитель директора  по учебно-воспитательной работе, методист, педагог, педагоги по профилю деятельности, психолог. Председателем аттестационной комиссии назначается заместитель директора по учебно-воспитательной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Формы проведения итоговой аттестации определяются педагогом, реализующим дополнительную  общеразвивающую  программу (Приложение  3, 4), и не позднее, чем за месяц до проведения аттестационного занятия, доводятся до сведения учащихся и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Оценка итоговой аттестации выставляется по бальной системе  и фиксируется в протоколе итоговой аттестации (Приложение 2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отокол результатов освоения программы хранится в МБОУ СШ № 17 в течение всего срока действия образовательной программы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 результатов  освоения дополнительной общеразвивающей програм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Механизм оценки предполагает определение результативности обучения, соответствие прописанных в дополнительной  общеразвивающей программе цели и задач прогнозируемым результата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собенностями системы оценки является комплексный подход к оценке результатов освоения дополнительных общеразвивающи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Критерии оценки уровня теоретической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ысокий уровень –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 практически весь объем знаний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программой за конкретный период, учащийся употребляет специальные термины осознанно и в их полном соответствии с содержание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освоенных знаний составляет более ½, учащийся сочетает специальную терминологию с  бытово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из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ребенок владеет ½ объема знаний, предусмотренных программой, как правило, избегает употреблять специальные терм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4. Критерии оценки уровня практической подготов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со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чащийся овладел практически всеми умениями и навыками предусмотренными программой, самостоятельно работает со специальным оборудованием, не испытывает особых затруднений, практически задания выполняет с элементами творчества, проводит объективный анализ результатов своей деятельности в объединении, проявляет творческий подход в разработке проектов, имеет значительные результаты на уровне города, региона,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редн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 учащихся объем усвоенных умений и навыков составляет более ½, со специальным оборудованием работает с помощью педагога, задания выполняет на основе образца, может выдвинуть интересные идеи, но часто не может оценить их и выполнить, значительные результаты на уровне района,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низки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 учащийся овладел  менее чем ½ предусмотренных программой умений и навыков, испытывает серьезные затруднения при работе с оборудованием, выполняет лишь простейшие практические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5.5. Контрольные задания согласно дополнительной общеразвивающей программе оценивается по трем уровням обученности: 3 – высокий уровень, 2 – средний уровень, 1 – низкий уровень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Настоящее Положение действует до принятия иных нормативных документов, являющихся основанием для внесения дополнений и изменений в данное По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Изменения и дополнения к Положению принимаются в составе новой редакции Положения на заседании Педагогического совета МБОУ СШ № 17  и утверждаются директором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смотрено и принято на 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дагогическом совете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окол от 30.08.2018  №1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1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ого уровня теоретических зна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умений и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underscore"/>
          <w:tab w:val="left" w:pos="6365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е 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 дополнительного образования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од обучения _____  № группы _______  Дата проведения __________________</w:t>
      </w:r>
    </w:p>
    <w:p>
      <w:pPr>
        <w:pStyle w:val="Normal"/>
        <w:tabs>
          <w:tab w:val="clear" w:pos="708"/>
          <w:tab w:val="left" w:pos="3043" w:leader="underscore"/>
          <w:tab w:val="left" w:pos="4186" w:leader="underscore"/>
          <w:tab w:val="left" w:pos="6398" w:leader="underscore"/>
        </w:tabs>
        <w:spacing w:lineRule="auto" w:line="240" w:before="0" w:after="0"/>
        <w:ind w:left="11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656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86"/>
        <w:gridCol w:w="1134"/>
        <w:gridCol w:w="426"/>
        <w:gridCol w:w="567"/>
        <w:gridCol w:w="992"/>
        <w:gridCol w:w="992"/>
        <w:gridCol w:w="425"/>
        <w:gridCol w:w="567"/>
        <w:gridCol w:w="1036"/>
      </w:tblGrid>
      <w:tr>
        <w:trPr>
          <w:trHeight w:val="49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8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н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 и навыки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ециальным оборудованием, техникой безопасности</w:t>
            </w:r>
          </w:p>
        </w:tc>
      </w:tr>
      <w:tr>
        <w:trPr>
          <w:trHeight w:val="3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</w:tr>
      <w:tr>
        <w:trPr>
          <w:trHeight w:val="4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аттестовано ____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по результатам аттестации показ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ая подготовк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___ чел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% от общего количества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ий уровень ____чел. _____% от общего количества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зкий уровень ___   чел. ___% от общего количества уча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ая подготовк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й уровень ____ чел._____% от общего количества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ий уровень ____чел._____% от общего количества учащих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_____чел. ____% от общего количества учащихся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 РЕЗУЛЬТ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тоговой аттестации учащихся за 20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вание объ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И.О. педаго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 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тей 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: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ценки результатов: 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аттестационной комиссии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аттестационной комиссии:   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770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2080"/>
        <w:gridCol w:w="919"/>
        <w:gridCol w:w="662"/>
        <w:gridCol w:w="2223"/>
        <w:gridCol w:w="494"/>
        <w:gridCol w:w="547"/>
        <w:gridCol w:w="523"/>
        <w:gridCol w:w="518"/>
        <w:gridCol w:w="523"/>
        <w:gridCol w:w="518"/>
        <w:gridCol w:w="562"/>
        <w:gridCol w:w="710"/>
      </w:tblGrid>
      <w:tr>
        <w:trPr>
          <w:trHeight w:val="202" w:hRule="atLeast"/>
        </w:trPr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дагога, название объединения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обуч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ащ.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аттестации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уч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но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чест ва</w:t>
            </w:r>
          </w:p>
        </w:tc>
      </w:tr>
      <w:tr>
        <w:trPr>
          <w:trHeight w:val="192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ор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с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/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результатам итоговой аттестации:</w:t>
      </w:r>
    </w:p>
    <w:tbl>
      <w:tblPr>
        <w:tblW w:w="10748" w:type="dxa"/>
        <w:jc w:val="left"/>
        <w:tblInd w:w="-11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1"/>
        <w:gridCol w:w="1837"/>
        <w:gridCol w:w="1741"/>
        <w:gridCol w:w="5649"/>
      </w:tblGrid>
      <w:tr>
        <w:trPr>
          <w:trHeight w:val="965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ыпускников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ровень успеваем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качества обуче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%)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 выпускников, заслуживающих благодарность учреждения</w:t>
            </w:r>
          </w:p>
        </w:tc>
      </w:tr>
      <w:tr>
        <w:trPr>
          <w:trHeight w:val="384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аттестационной комисс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ы аттестационной комиссии: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Текст"/>
    <w:basedOn w:val="Normal"/>
    <w:qFormat/>
    <w:pPr>
      <w:spacing w:lineRule="auto" w:line="240" w:before="0" w:after="0"/>
      <w:ind w:firstLine="567"/>
      <w:jc w:val="center"/>
    </w:pPr>
    <w:rPr>
      <w:rFonts w:ascii="Courier New" w:hAnsi="Courier New" w:cs="Courier New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19:00Z</dcterms:created>
  <dc:creator>Чучкалова</dc:creator>
  <dc:description/>
  <cp:keywords/>
  <dc:language>en-US</dc:language>
  <cp:lastModifiedBy>17</cp:lastModifiedBy>
  <cp:lastPrinted>2019-04-29T19:50:00Z</cp:lastPrinted>
  <dcterms:modified xsi:type="dcterms:W3CDTF">2019-04-29T16:54:00Z</dcterms:modified>
  <cp:revision>96</cp:revision>
  <dc:subject/>
  <dc:title>ПОЛОЖЕНИЕ</dc:title>
</cp:coreProperties>
</file>