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7 им. И.П. Скля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733"/>
        <w:gridCol w:w="3610"/>
      </w:tblGrid>
      <w:tr>
        <w:trPr>
          <w:trHeight w:val="1359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а на заседании Ш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__________ 20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 Шатрова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__________ 20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Л.Мал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едмету: </w:t>
      </w:r>
      <w:r>
        <w:rPr>
          <w:sz w:val="28"/>
          <w:szCs w:val="28"/>
        </w:rPr>
        <w:t>Основы религиозных культур и свет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дуль «Основы православно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ашкова Г.А., уч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рамма составлена на основ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авторской учеб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авторской учебной программы  «Основы религиозных культур и светской этики». Кураева А. В. «Просвещение», 2010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Style16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5 (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бочая программа по курсу «Основы религиозных культур и светской этики», модуль «Основы православной культуры» создана на основе 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авторской учебной программы  «Основы религиозных культур и светской этики». Кураева А. В. «Просвещение», 2010.  </w:t>
      </w:r>
    </w:p>
    <w:p>
      <w:pPr>
        <w:pStyle w:val="ListParagraph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едмет входит в образовательную область  - Духовно – нравственная культура народов России.</w:t>
      </w:r>
    </w:p>
    <w:p>
      <w:pPr>
        <w:pStyle w:val="ListParagraph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цепция  Духовно-нравственного  развития  и  воспитания  личности  гражданина  России, разработана в соответствии с Конституцией РФ, Законом  РФ «Об образовании»  ст.9, п.1, на основе ежегодных посланий Президента РФ собранию РФ. В соответствии с  п.6  ст.  9  и  п.2  ст.14  Закона  РФ  «Об  образовании»,  п.1  ст.4  Федерального  закона  «Об  основных гарантиях прав ребёнка в РФ», п.1 ст.63 Семейного кодекса РФ.  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урс  «Основы религиозных культур  и светской этики» вводится по поручению  Президента  Российской  Федерации  от  2  августа  2009  г.  (Пр-2009  ВП-П44-4632)  и  на  основании   Распоряжения   Председателя   Правительства   Российской   Федерации   от   11  августа 2009 г. (ВП-П44-4632). 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ListParagraph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 курс  является  культурологическим  и  направлен  на  развитие  у  школьников 10—11  лет  представлений  о  нравственных  идеалах  и  ценностях,  составляющих  основу религиозных   и   светских   традиций,   на   понимание   их   значения   в   жизни   современного общества,  а  также  своей  сопричастности  к  ним.  Основные  культурологические  понятия учебного курса  —  «культурная традиция», «мировоззрение», «духовность (душевность)» и «нравственность»  —  являются  объединяющим  началом  для  всех  понятий,  составляющих основу курса (религиозную или нерелигиозную). Новый    курс  призван    актуализировать    в  содержании     общего   образования    вопрос совершенствования      личности    ребёнка   на   принципах    гуманизма    в   тесной   связи  с религиозными и общечеловеческими ценностями. Курс должен сыграть важную роль как в расширении   образовательного   кругозора   учащегося,   так   и   в   воспитательном   процессе формирования порядочного, честного, достойного гражданина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й   принцип,   заложенный   в   содержании   курса,   —   общность   в   многообразии, многоединство   —   отражает   культурную,    социальную,   этническую, религиозную сложность нашей страны и современного мира. 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историческая судьба народов России;</w:t>
      </w:r>
    </w:p>
    <w:p>
      <w:pPr>
        <w:pStyle w:val="ListParagraph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е   пространство    современной     общественной     жизни,   включающее     развитую систему   межличностных      отношений,   налаженный     веками   диалог   культур,   а  также общность социально-политического пространства. Учебный    курс  является   единой    учебно-воспитательной      системой.  Все   его  модули согласуются  между  собой  по  педагогическим  целям,   задачам,  требованиям  к  результатам освоения  учебного  содержания,  достижение  которых  обучающимися  должен  обеспечить    образовательный  процесс,  осуществляемый  в  пределах  отведённого  учебного  времени  с  учётом образовательных возможностей младших подростков.  Учебный    курс   имеет    комплексный     характер    и  включает    6   модулей:   «Основы  православной культуры», «Основы исламской культуры», «Основы буддийской культуры»,  «Основы иудейской культуры», «Основы мировых религиозных культур», «Основы светской  этики».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й  процесс  в  границах  учебного  курса  и  сопутствующей  ему  системы  межпредметных связей формирует у обучающихся начальное представление о религиозных  культурах и светской этике посредством: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ации содержания всех модулей учебного курса на общую педагогическую цель  — воспитание нравственного, творческого, ответственного гражданина России;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го    согласования    системы    базовых   ценностей,    лежащих    в  основе  содержания всех модулей учебного курса;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истемы  связей,  устанавливаемых  между  модулями  учебного  курса,  а  также  между  ними   и   другими   учебными   предметами  (окружающий   мир,   русский   язык,   литература,  история и др.);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иентации      учебного    содержания     на    совместное     осмысление     педагогами,  обучающимися  и  их  родителями  актуальных проблем  развития  личностной  ценностно- смысловой сферы младших подростков; 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единых требований к результатам освоения содержания учебного курса.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бно-воспитательный процесс, осуществляемый в границах учебного курса и системы  межпредметных  связей,  педагогически  моделирует  и  содержательно  раскрывает  основы  религиозных  и  светских  культурных  традиций.  Сама  национальная  духовность  с  учётом 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я  и  глубины  её  составляющих  не  может  исчерпываться  содержанием  этого  курса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курс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Задачи  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младших школьников к общению на основе взаимного уважения и диалога 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 по учебному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я — наша Родина. Культура и религия. Человек и Бог в православии. Православная молитва. Библия и Евангелие. Проповедь Христа. Христос и Его Крест. Православное учение о человеке. Совесть и раскаяние. Милосердие и сострадание. Прощение. Добро Ближний человек .Божий суд. Чудо в жизни христианина. Храм. Икона Подвиг.  Семья,  семейные  ценности.  Долг,  свобода,  ответственность,  учение .Христианин в труде. Защит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базисный план для образовательных учреждений Российской Федерации отводит 35 часов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5 часов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в содержании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стремления следовать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доверие и  внимательность к людям, готовность к сотрудничеству и дружбе, оказанию помощи тем, кто в ней нуж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товности к самостоятельным поступкам и действиям, принятию ответственности за их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, критичности к своим поступкам и умения адекватно их оцен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на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общей цели и путей её достижения,</w:t>
      </w:r>
      <w:r>
        <w:rPr>
          <w:color w:val="000000"/>
          <w:sz w:val="28"/>
          <w:szCs w:val="28"/>
        </w:rPr>
        <w:t xml:space="preserve">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поведение свое  и  окружающих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ные результат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я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сти и эмоционально-нравственной отзывчив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для общеобразовательных школ «Основы религиозных культур и православной этики. Основы православной культуры», 4 класс, автор Кураев А.В.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 курсу под редакцией Кураева А.В.;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для учителя «Основы религиозных культур и православной этики. Основы православной культуры»; </w:t>
      </w:r>
    </w:p>
    <w:p>
      <w:pPr>
        <w:pStyle w:val="ListParagraph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 xml:space="preserve">библиотечный фонд (книгопечатная продукция): дополнительные  мультимедийные  (цифровые)  образовательные  ресурсы,  интернет- ресурсы,  аудиозаписи,  видеофильмы,  мультимедийные  презентации,  тематически  связанные с содержанием курса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научно-популярные  книги,  содержащие  дополнительный  познавательный  материал  развивающего характера по различным темам курса; иллюстративный материал(набор демонстрационных таблиц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 xml:space="preserve">религиозная литература (рассказы для детей)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ое планирование</w:t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 класс (1 час в неделю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52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рект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- наша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Бог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славная мо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я и Еванг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ведь Х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ос и Его К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славное учение о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сть и раска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в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е и состр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ое правило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христианство пришло на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веди блаж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творить добр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о в жизни христи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славие о Божием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инство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христианина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ианск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ианин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 и уважение к Оте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в рамках промежуточ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ая презентация творчески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17ш</cp:lastModifiedBy>
  <cp:lastPrinted>2002-01-01T02:22:00Z</cp:lastPrinted>
  <dcterms:modified xsi:type="dcterms:W3CDTF">2020-01-17T10:38:00Z</dcterms:modified>
  <cp:revision>15</cp:revision>
  <dc:subject/>
  <dc:title>ОСНОВЫ РЕЛИГИОЗНЫХ КУЛЬТУР И СВЕТСКОЙ ЭТИКИ</dc:title>
</cp:coreProperties>
</file>