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right="7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37615" cy="1081405"/>
            <wp:effectExtent l="0" t="0" r="0" b="0"/>
            <wp:wrapSquare wrapText="bothSides"/>
            <wp:docPr id="1" name="Рисунок 185871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8713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1" w:after="0"/>
        <w:ind w:left="892" w:right="784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</w:t>
      </w:r>
    </w:p>
    <w:p>
      <w:pPr>
        <w:pStyle w:val="TextBody"/>
        <w:spacing w:before="71" w:after="0"/>
        <w:ind w:left="892" w:right="78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ОРОД АРЗАМА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Средняя школа № 17 им. И.П. Склярова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>
          <w:trHeight w:val="575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грамма принята на засед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августа 2024  протоко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Ш №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Л.Малыг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892" w:right="792" w:hanging="0"/>
        <w:jc w:val="center"/>
        <w:rPr/>
      </w:pPr>
      <w:r>
        <w:rPr/>
        <w:t>Дополнительная</w:t>
      </w:r>
      <w:r>
        <w:rPr>
          <w:spacing w:val="-11"/>
        </w:rPr>
        <w:t xml:space="preserve"> </w:t>
      </w:r>
      <w:r>
        <w:rPr/>
        <w:t>общеобразовательная</w:t>
      </w:r>
      <w:r>
        <w:rPr>
          <w:spacing w:val="-13"/>
        </w:rPr>
        <w:t xml:space="preserve"> </w:t>
      </w:r>
      <w:r>
        <w:rPr/>
        <w:t>общеразвивающая</w:t>
      </w:r>
      <w:r>
        <w:rPr>
          <w:spacing w:val="-13"/>
        </w:rPr>
        <w:t xml:space="preserve"> </w:t>
      </w:r>
      <w:r>
        <w:rPr/>
        <w:t>программа</w:t>
      </w:r>
    </w:p>
    <w:p>
      <w:pPr>
        <w:pStyle w:val="Heading1"/>
        <w:ind w:left="892" w:right="713" w:hanging="0"/>
        <w:jc w:val="center"/>
        <w:rPr/>
      </w:pPr>
      <w:r>
        <w:rPr/>
        <w:t>«Азбука туризма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204" w:after="0"/>
        <w:ind w:right="106" w:hanging="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204" w:after="0"/>
        <w:ind w:right="106" w:hanging="0"/>
        <w:jc w:val="right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:</w:t>
      </w:r>
      <w:r>
        <w:rPr>
          <w:spacing w:val="-3"/>
        </w:rPr>
        <w:t xml:space="preserve"> </w:t>
      </w:r>
      <w:r>
        <w:rPr/>
        <w:t>1 год</w:t>
      </w:r>
    </w:p>
    <w:p>
      <w:pPr>
        <w:pStyle w:val="TextBody"/>
        <w:ind w:right="407" w:hanging="0"/>
        <w:jc w:val="right"/>
        <w:rPr/>
      </w:pPr>
      <w:r>
        <w:rPr/>
        <w:t>Возраст</w:t>
      </w:r>
      <w:r>
        <w:rPr>
          <w:spacing w:val="-1"/>
        </w:rPr>
        <w:t xml:space="preserve"> </w:t>
      </w:r>
      <w:r>
        <w:rPr/>
        <w:t>детей:</w:t>
      </w:r>
      <w:r>
        <w:rPr>
          <w:spacing w:val="1"/>
        </w:rPr>
        <w:t xml:space="preserve"> 7-10 лет</w:t>
      </w:r>
    </w:p>
    <w:p>
      <w:pPr>
        <w:pStyle w:val="TextBody"/>
        <w:ind w:right="107" w:hanging="0"/>
        <w:jc w:val="right"/>
        <w:rPr>
          <w:spacing w:val="1"/>
          <w:sz w:val="30"/>
        </w:rPr>
      </w:pPr>
      <w:r>
        <w:rPr>
          <w:spacing w:val="1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 w:before="1" w:after="0"/>
        <w:ind w:left="6395" w:right="107" w:firstLine="1889"/>
        <w:jc w:val="right"/>
        <w:rPr/>
      </w:pPr>
      <w:r>
        <w:rPr/>
        <w:t>Составитель:</w:t>
      </w:r>
      <w:r>
        <w:rPr>
          <w:spacing w:val="-67"/>
        </w:rPr>
        <w:t xml:space="preserve"> </w:t>
      </w:r>
      <w:r>
        <w:rPr/>
        <w:t>Мазов Александр Александрович,</w:t>
      </w:r>
    </w:p>
    <w:p>
      <w:pPr>
        <w:pStyle w:val="TextBody"/>
        <w:spacing w:lineRule="exact" w:line="317"/>
        <w:ind w:right="112" w:hanging="0"/>
        <w:jc w:val="right"/>
        <w:rPr/>
      </w:pPr>
      <w:r>
        <w:rPr/>
        <w:t>педагог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2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8" w:after="0"/>
        <w:ind w:left="892" w:right="783" w:hanging="0"/>
        <w:jc w:val="center"/>
        <w:rPr/>
      </w:pPr>
      <w:r>
        <w:rPr/>
        <w:t xml:space="preserve">г.о.г Арзамас, </w:t>
      </w:r>
      <w:r>
        <w:rPr>
          <w:spacing w:val="-6"/>
        </w:rPr>
        <w:t xml:space="preserve"> </w:t>
      </w:r>
      <w:r>
        <w:rPr/>
        <w:t>2024</w:t>
      </w:r>
    </w:p>
    <w:p>
      <w:pPr>
        <w:pStyle w:val="Heading1"/>
        <w:spacing w:before="91" w:after="0"/>
        <w:ind w:left="926" w:hanging="0"/>
        <w:jc w:val="both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характеристик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9" w:leader="none"/>
        </w:tabs>
        <w:spacing w:before="1" w:after="0"/>
        <w:ind w:left="1418" w:hanging="4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spacing w:before="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Программа реализуется в рамках федерального проекта «Успех каждого ребенка» национального проекта «Образование» </w:t>
      </w:r>
      <w:r>
        <w:rPr>
          <w:bCs/>
          <w:sz w:val="28"/>
          <w:szCs w:val="28"/>
        </w:rPr>
        <w:t>в части реализации мероприятий по созданию новых мест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щеобразовательная общеразвивающая</w:t>
        <w:tab/>
        <w:t xml:space="preserve"> программа «Азбука туризма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</w:t>
      </w:r>
      <w:r>
        <w:rPr>
          <w:i/>
          <w:sz w:val="28"/>
          <w:szCs w:val="28"/>
        </w:rPr>
        <w:t>туристско-краеведческой</w:t>
      </w:r>
      <w:r>
        <w:rPr>
          <w:i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м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N 273-ФЗ «Об образовании в Российской Федераци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7 июля 2022 N 629 «Об утверждении Порядка организации и осуществления образовательной деятельности по дополнительным общеобразовательным программам». (Приказ от 9 ноября 2018 года N 196 утратил силу с 1 марта 202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3.09. 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й защиты Российской Федерации от 22 сентября 2021 г. N 652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обрнауки России от 29.03.2016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3.08.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Нижегородской области от 30.10.2018 № 1135-р «О реализации мероприятий по внедрению целевой модели развития региональной системы дополнительного образования дете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азработке (составлению) дополнительной общеобразовательной общеразвивающей программы ГБОУ ДПО НИР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тав и нормативно-локальные акты МБОУ СШ № 1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кальные акты МБОУ СШ №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знакомительный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йч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 отдыха. Наибольшую пользу здоровью приносят виды туризм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используются активные средства передвижения: это пешие и лы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е и самодеятельные пешеходные маршруты ежегодно 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ли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ой и дыхательной системы, повышению сопротивля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 к заболеваниям, укреплению мускулатуры. Пребывание на свеж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центральной нервной системы, восстанавливают силы, повышаю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дел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 к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своей мало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с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ос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строф, террористических актов, роста отчуждённости и жестокости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и туриз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вы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заключается в том, что она 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шеств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нан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, растущим в промышленно развитом мегаполисе, 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т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физиче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т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7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10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рок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3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34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дели 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обучения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одол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жа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однения, террористической угрозы, пандемии и т.д.) данная образователь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одол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одол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истан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общеобразовательных программ с применением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СШ № 17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 — теоретические и практические заня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 мест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й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ериодичнос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ительнос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сем протяжении освоения Программы занимаются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академ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час длится 40 мину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истанцион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иа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ис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истанционн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-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</w:t>
        <w:tab/>
        <w:t>знания</w:t>
        <w:tab/>
        <w:t>об</w:t>
        <w:tab/>
        <w:t>основных</w:t>
        <w:tab/>
        <w:t>терминах</w:t>
        <w:tab/>
        <w:t>и</w:t>
        <w:tab/>
        <w:t>понятиях,</w:t>
        <w:tab/>
        <w:t>применяемых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уриз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ст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пограф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ивуа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уристск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ход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  <w:tab/>
        <w:t>навыки</w:t>
        <w:tab/>
        <w:t>экоповедения</w:t>
        <w:tab/>
        <w:t>у</w:t>
        <w:tab/>
        <w:t>обучающихся</w:t>
        <w:tab/>
        <w:t>в</w:t>
        <w:tab/>
      </w:r>
      <w:r>
        <w:rPr>
          <w:spacing w:val="-1"/>
          <w:sz w:val="28"/>
          <w:szCs w:val="28"/>
        </w:rPr>
        <w:t>услов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орев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идах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ого ориен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ограф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уриста: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лов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строт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нослив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ордин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вк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а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уристск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ивуак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х пох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формироват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рально-волевые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чества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чности: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еустремлен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ительность, настойчивость при достижении цели, умение владеть соб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ллектив, отношения в котором основаны на взаимоуважен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жеских связях и сотрудничестве, способствующих нравственному рост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скрыт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992"/>
        <w:gridCol w:w="993"/>
        <w:gridCol w:w="2551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одулей, тематика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контроля или аттестации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збука туристско-бытовых навыков юного ту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. Информация о работе детского объединения, техника безопасности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утешествия, история развития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сни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ложение №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сник «Виды туризма»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color w:val="000000"/>
                <w:sz w:val="24"/>
                <w:szCs w:val="24"/>
              </w:rPr>
              <w:t>риложение №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ая роль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конкурс кома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оль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кома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туристско-краеведческой деятельности в формировании общей культуры личности, правильного поведения в природе и обще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ы, правила, нормы и традиции туризма, традиции своего 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иложение № 3)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в природ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ваков и охран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развертыванию и свертыванию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ы костров. Правила разведения костра, работы с топором, пилой при заготовке 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ложение №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безопасности при обращении с огнем, кипя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снаряжение и уход за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коман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рюкзаков, спальных мешков, преимущества и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коман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снаряжение и уход за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опрос, практическая рабо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лы</w:t>
            </w:r>
            <w:r>
              <w:rPr>
                <w:sz w:val="24"/>
                <w:szCs w:val="24"/>
              </w:rPr>
              <w:t>, работа с верёвкам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ложение №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й режим на туристской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в туристическом п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коман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оходу (постановка цели, распределение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ая группа на прогулке (экскурсии, похо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Наблюдение на 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крае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опримечательности г.Арзамаса и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и культура родн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иложение №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ая виктори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иложение №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ристские возможности родного края, обзор экскурсионных объектов, 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на 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збука спортивно-оздоровительн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 и оздоровлен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вые усилия и их значение в походах и на тренир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кома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ткие сведения о строении и функциях организма человека и влиянии физ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гигиена юного ту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ран, ссадин и наложение простейших пов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ачебный контроль, самоконтроль, предупреждение спортивных травм на тренир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поход</w:t>
            </w:r>
          </w:p>
          <w:p>
            <w:pPr>
              <w:pStyle w:val="Normal"/>
              <w:widowControl/>
              <w:autoSpaceDE w:val="true"/>
              <w:ind w:hanging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в поход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опрос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иложение № 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5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ур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правилами поведения в зале и пользования инвентарем, 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 и питьевым режимом, правилами поведения в населённых пунктах и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рог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я о спортив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з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pacing w:val="-15"/>
          <w:sz w:val="28"/>
          <w:szCs w:val="28"/>
        </w:rPr>
        <w:t>Теория:</w:t>
      </w:r>
      <w:r>
        <w:rPr>
          <w:i/>
          <w:spacing w:val="-25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сновные</w:t>
      </w:r>
      <w:r>
        <w:rPr>
          <w:spacing w:val="-2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онятия,</w:t>
      </w:r>
      <w:r>
        <w:rPr>
          <w:spacing w:val="-26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термины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х</w:t>
      </w:r>
      <w:r>
        <w:rPr>
          <w:spacing w:val="-2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пределения,</w:t>
      </w:r>
      <w:r>
        <w:rPr>
          <w:spacing w:val="-25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портивные</w:t>
      </w:r>
      <w:r>
        <w:rPr>
          <w:spacing w:val="-25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з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яемы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учащиеся знакомятся с узлами, их наименованием и назначе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 с требованиями применяемыми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з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ктикую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вязы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зл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тачиваю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яз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з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ст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аря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уристски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наряжением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осно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ь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аря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лив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ис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для развития силы рук, упражнения для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 ног, техника ходьбы, упражнения для развития гибкости и силы 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ловищ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ягивание и расслаб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.6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у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дъём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у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дъём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  <w:tab/>
      </w:r>
      <w:r>
        <w:rPr>
          <w:sz w:val="28"/>
          <w:szCs w:val="28"/>
        </w:rPr>
        <w:t>технические</w:t>
        <w:tab/>
        <w:t>приёмы</w:t>
        <w:tab/>
        <w:t>выполнения</w:t>
        <w:tab/>
        <w:t>спуска</w:t>
        <w:tab/>
      </w:r>
      <w:r>
        <w:rPr>
          <w:spacing w:val="-1"/>
          <w:sz w:val="28"/>
          <w:szCs w:val="28"/>
        </w:rPr>
        <w:t>(подъёма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ва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с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стр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ост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жиг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ст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в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устройств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ивак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ст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ат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ьеф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рев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  <w:tab/>
      </w:r>
      <w:r>
        <w:rPr>
          <w:sz w:val="28"/>
          <w:szCs w:val="28"/>
        </w:rPr>
        <w:t>выбор</w:t>
        <w:tab/>
        <w:t>места</w:t>
        <w:tab/>
        <w:t>под</w:t>
        <w:tab/>
        <w:t>установку</w:t>
        <w:tab/>
        <w:t>лагеря,</w:t>
        <w:tab/>
        <w:t>установка</w:t>
        <w:tab/>
      </w:r>
      <w:r>
        <w:rPr>
          <w:spacing w:val="-1"/>
          <w:sz w:val="28"/>
          <w:szCs w:val="28"/>
        </w:rPr>
        <w:t>палат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ложение кост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пя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ртами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сштаб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р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р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ощ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нир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зим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ас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3 Релье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означ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льеф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рт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льефа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и релье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ое</w:t>
      </w:r>
      <w:r>
        <w:rPr>
          <w:i/>
          <w:spacing w:val="69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е:</w:t>
      </w:r>
      <w:r>
        <w:rPr>
          <w:i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вязывание  уз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вака,  спус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одъё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м способ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 обуча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з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з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ст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аря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аточн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ход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ходного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стра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ва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одо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пятствий;</w:t>
      </w:r>
    </w:p>
    <w:p>
      <w:pPr>
        <w:sectPr>
          <w:headerReference w:type="default" r:id="rId3"/>
          <w:type w:val="nextPage"/>
          <w:pgSz w:w="11906" w:h="16838"/>
          <w:pgMar w:left="1200" w:right="740" w:gutter="0" w:header="571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ой.</w:t>
      </w:r>
    </w:p>
    <w:p>
      <w:pPr>
        <w:sectPr>
          <w:headerReference w:type="default" r:id="rId4"/>
          <w:type w:val="nextPage"/>
          <w:pgSz w:orient="landscape" w:w="16838" w:h="11906"/>
          <w:pgMar w:left="600" w:right="700" w:gutter="0" w:header="720" w:top="1000" w:footer="0" w:bottom="280"/>
          <w:pgNumType w:fmt="decimal"/>
          <w:cols w:num="3" w:equalWidth="false" w:sep="false">
            <w:col w:w="4578" w:space="240"/>
            <w:col w:w="4069" w:space="752"/>
            <w:col w:w="590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компьюте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ая карта Нижегородской област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 топографические учебны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карты местност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с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вимет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знаки карт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кат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ндоме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к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ие коврик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юкзак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т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ое оборудование: котлы, тросик , стойки , перекладины с крючкам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цы костровые (брезентовые)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а саперная в чехл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ла походна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р в чехл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течка  медицинская группова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ый  набо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то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летка 15–20 м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а мерна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аппарат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камера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нокль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 наружный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ометр водный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 напольны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вки основны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вки вспомогательны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шну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бины 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чные систем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ки 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(в рамках федерального проекта «Успех каждого ребенка» национального проекта «Образование» в части реализации в Нижегородской области мероприятий по созданию новых мест дополнительного образования детей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 Спальный мешок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 Трекинговые палки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3. Фонарь налобный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4. Палатка туристическая с тентом   -   4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5. Палатка базовая   -   1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6. Оборудование для приготовления пищи   -   1 комплект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7. Система страховочная   -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8. Каска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9. Карабин   -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0. Спусковое устройство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1. Зажим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2. Ролик трек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3. Верёвка страховочно-спасательная   -   100 м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4. Шнур полиамидный   -   30 м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5. Коврик теплоизолирующий   -   12 шт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6. Тент от дожля </w:t>
      </w:r>
      <w:r>
        <w:rPr>
          <w:bCs/>
          <w:color w:val="000000"/>
          <w:sz w:val="28"/>
          <w:szCs w:val="28"/>
          <w:lang w:val="en-US"/>
        </w:rPr>
        <w:t>Tramp</w:t>
      </w:r>
      <w:r>
        <w:rPr>
          <w:bCs/>
          <w:color w:val="000000"/>
          <w:sz w:val="28"/>
          <w:szCs w:val="28"/>
        </w:rPr>
        <w:t xml:space="preserve"> 3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3 м   -   1 шт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7. Аккумуляторный фонарь ФОС   -   1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8. Курвиметр КУ-А   - 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9. Аккумулятор на солнечной батарее   -   3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0. Компас жидкостный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1. Бинокль   -   2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, в том числе отдельной ее части и всего объ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ей, которые осуществляются в соответствии с локальным актом </w:t>
        <w:br/>
        <w:t>МБОУ СШ №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— это систе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бщеразвивающей программы, проводимая педагог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й те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рос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истанционной формы реализации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 (от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8394"/>
      </w:tblGrid>
      <w:tr>
        <w:trPr>
          <w:trHeight w:val="4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</w:p>
        </w:tc>
      </w:tr>
      <w:tr>
        <w:trPr>
          <w:trHeight w:val="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6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и умений фиксируются в отдельной тет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 индивидуального уровня освоения обучающимися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 обязательна для всех обучающихся 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 согласно списочному составу, утвержденному 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ОУ СШ № 17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ттестации:</w:t>
      </w:r>
      <w:r>
        <w:rPr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о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истанционной формы реализации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нсл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межуточной аттестации обучающихся - декабр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афи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ре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</w:t>
        <w:tab/>
        <w:t>аттестацию</w:t>
        <w:tab/>
        <w:t>осуществляет</w:t>
        <w:tab/>
        <w:t>педагог</w:t>
        <w:tab/>
        <w:t>дополн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тер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 уз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римен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ва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ис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аря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БОУ СШ № 1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ритери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i/>
          <w:sz w:val="28"/>
          <w:szCs w:val="28"/>
        </w:rPr>
        <w:t>протоколе</w:t>
      </w:r>
      <w:r>
        <w:rPr>
          <w:i/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метк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+»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-»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то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ромежуточной аттестации обучающихся по дополни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 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 - турис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Ш № 17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учеб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: 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Структур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: </w:t>
      </w:r>
      <w:r>
        <w:rPr>
          <w:sz w:val="28"/>
          <w:szCs w:val="28"/>
          <w:u w:val="single"/>
        </w:rPr>
        <w:t xml:space="preserve"> </w:t>
        <w:tab/>
      </w:r>
      <w:r>
        <w:rPr>
          <w:w w:val="4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Ф.И.О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 xml:space="preserve"> Фор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656"/>
        <w:gridCol w:w="424"/>
        <w:gridCol w:w="477"/>
        <w:gridCol w:w="455"/>
        <w:gridCol w:w="457"/>
        <w:gridCol w:w="501"/>
        <w:gridCol w:w="352"/>
        <w:gridCol w:w="2273"/>
        <w:gridCol w:w="2657"/>
      </w:tblGrid>
      <w:tr>
        <w:trPr>
          <w:trHeight w:val="6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егос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уровн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8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цент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зкий, сред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й)</w:t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аттестовано</w:t>
      </w:r>
      <w:r>
        <w:rPr>
          <w:sz w:val="28"/>
          <w:szCs w:val="28"/>
          <w:u w:val="single"/>
        </w:rPr>
        <w:t xml:space="preserve">    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меют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л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ий уровень имеют</w:t>
      </w:r>
      <w:r>
        <w:rPr>
          <w:spacing w:val="6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л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43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20" w:h="16850"/>
          <w:pgMar w:left="1200" w:right="440" w:gutter="0" w:header="71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(Ф.И.О.)</w:t>
      </w:r>
    </w:p>
    <w:p>
      <w:pPr>
        <w:sectPr>
          <w:type w:val="continuous"/>
          <w:pgSz w:w="11920" w:h="16850"/>
          <w:pgMar w:left="1200" w:right="440" w:gutter="0" w:header="710" w:top="1320" w:footer="0" w:bottom="280"/>
          <w:cols w:num="2" w:equalWidth="false" w:sep="false">
            <w:col w:w="7084" w:space="40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е:</w:t>
      </w:r>
    </w:p>
    <w:tbl>
      <w:tblPr>
        <w:tblW w:w="3743" w:type="dxa"/>
        <w:jc w:val="left"/>
        <w:tblInd w:w="2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946"/>
      </w:tblGrid>
      <w:tr>
        <w:trPr>
          <w:trHeight w:val="316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личество «+»</w:t>
            </w:r>
            <w:r>
              <w:rPr>
                <w:spacing w:val="67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х</w:t>
            </w:r>
            <w:r>
              <w:rPr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предполагает три уровня освоения образовательной программ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ий и высо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30 % - низкий уровень освоения програм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-8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ыш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более отличившиеся обучающиеся по рекомендации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отмечаются за успешность в освоении программы (показавш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в жизни объединения различными формами поощрени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СШ №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с использованием тех же оценочных материалов. 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ки, которые отображаются в рабочей программе в Приложении 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i/>
          <w:sz w:val="28"/>
          <w:szCs w:val="28"/>
        </w:rPr>
        <w:t>теку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848"/>
        <w:gridCol w:w="5106"/>
      </w:tblGrid>
      <w:tr>
        <w:trPr>
          <w:trHeight w:val="6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</w:p>
        </w:tc>
      </w:tr>
      <w:tr>
        <w:trPr>
          <w:trHeight w:val="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зм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ем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л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емых 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е</w:t>
            </w:r>
          </w:p>
        </w:tc>
      </w:tr>
      <w:tr>
        <w:trPr>
          <w:trHeight w:val="9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ряж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основном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ециально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ю</w:t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ъём)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ов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вака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ва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вака</w:t>
            </w:r>
          </w:p>
        </w:tc>
      </w:tr>
      <w:tr>
        <w:trPr>
          <w:trHeight w:val="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ентирование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я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мута</w:t>
            </w:r>
          </w:p>
        </w:tc>
      </w:tr>
      <w:tr>
        <w:trPr>
          <w:trHeight w:val="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ье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 для проведения </w:t>
      </w:r>
      <w:r>
        <w:rPr>
          <w:i/>
          <w:sz w:val="28"/>
          <w:szCs w:val="28"/>
        </w:rPr>
        <w:t>промежуточной аттестации</w:t>
      </w:r>
      <w:r>
        <w:rPr>
          <w:sz w:val="28"/>
          <w:szCs w:val="28"/>
        </w:rPr>
        <w:t>:</w:t>
      </w:r>
      <w:r>
        <w:rPr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Очна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юкза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вухднев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ход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ложи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групп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наря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</w:t>
        <w:tab/>
        <w:t>палатку</w:t>
        <w:tab/>
        <w:t>в</w:t>
        <w:tab/>
        <w:t>соответствии</w:t>
        <w:tab/>
        <w:t>с</w:t>
        <w:tab/>
        <w:t>правилами</w:t>
        <w:tab/>
        <w:t>размещения</w:t>
        <w:tab/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строй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ив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зиму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нение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истанционных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я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е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фотографий готовых узлов прислать посредством теле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вед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умерован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 кан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 педаг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204"/>
        <w:gridCol w:w="1844"/>
        <w:gridCol w:w="1815"/>
        <w:gridCol w:w="2128"/>
        <w:gridCol w:w="1561"/>
      </w:tblGrid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бно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35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з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именяемые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рист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ряж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(подъём)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е,</w:t>
              <w:tab/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наряжени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  <w:tab/>
              <w:tab/>
            </w:r>
            <w:r>
              <w:rPr>
                <w:spacing w:val="-1"/>
                <w:sz w:val="28"/>
                <w:szCs w:val="28"/>
              </w:rPr>
              <w:t>учеб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ые</w:t>
              <w:tab/>
            </w:r>
            <w:r>
              <w:rPr>
                <w:spacing w:val="-1"/>
                <w:sz w:val="28"/>
                <w:szCs w:val="28"/>
              </w:rPr>
              <w:t>сред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  <w:tab/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16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ва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строй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ва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ен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омежуточная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</w:tr>
    </w:tbl>
    <w:p>
      <w:pPr>
        <w:sectPr>
          <w:headerReference w:type="default" r:id="rId6"/>
          <w:type w:val="nextPage"/>
          <w:pgSz w:w="11920" w:h="16850"/>
          <w:pgMar w:left="1200" w:right="440" w:gutter="0" w:header="71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N 273-ФЗ «Об образовании в Российской Федераци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7 июля 2022 N 629 «Об утверждении Порядка организации и осуществления образовательной деятельности по дополнительным общеобразовательным программам». (Приказ от 9 ноября 2018 года N 196 утратил силу с 1 марта 202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3.09. 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й защиты Российской Федерации от 22 сентября 2021 г. N 652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обрнауки России от 29.03.2016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3.08.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Нижегородской области от 30.10.2018 № 1135-р «О реализации мероприятий по внедрению целевой модели развития региональной системы дополнительного образования дете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азработке (составлению) дополнительной общеобразовательной общеразвивающей программы ГБОУ ДПО НИР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и нормативно-локальные акты (наименование) </w:t>
      </w:r>
    </w:p>
    <w:p>
      <w:pPr>
        <w:sectPr>
          <w:headerReference w:type="default" r:id="rId7"/>
          <w:type w:val="nextPage"/>
          <w:pgSz w:w="11920" w:h="16850"/>
          <w:pgMar w:left="1200" w:right="440" w:gutter="0" w:header="71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   развития       Муниципального       бюджетного      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  <w:tab/>
        <w:t>школьного</w:t>
        <w:tab/>
        <w:t>туризма</w:t>
        <w:tab/>
        <w:t>и</w:t>
        <w:tab/>
        <w:t>краеведения</w:t>
        <w:tab/>
        <w:t>№</w:t>
        <w:tab/>
        <w:t>3</w:t>
        <w:tab/>
      </w:r>
      <w:r>
        <w:rPr>
          <w:spacing w:val="-1"/>
          <w:sz w:val="28"/>
          <w:szCs w:val="28"/>
        </w:rPr>
        <w:t>июль-сентябр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екций.- К.: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.Б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фм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зм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культу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чиковск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уристск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ходов.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зда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ку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режден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ку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.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д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.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збу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м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ст.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культу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Шамшурин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Наш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рай»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кол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имназ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ее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жний Новгород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Ф.</w:t>
        <w:tab/>
        <w:t>Филатов</w:t>
        <w:tab/>
        <w:t>«Нижегородский</w:t>
        <w:tab/>
        <w:t>край:</w:t>
        <w:tab/>
        <w:t>факты,</w:t>
        <w:tab/>
        <w:t>события,</w:t>
        <w:tab/>
        <w:t>люд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жегород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уманита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ьник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тлу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рене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ниг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ж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</w:t>
        <w:tab/>
        <w:t>Ветлужского</w:t>
        <w:tab/>
        <w:t>края».</w:t>
        <w:tab/>
        <w:t>Историко-краеведческий</w:t>
        <w:tab/>
      </w:r>
      <w:r>
        <w:rPr>
          <w:spacing w:val="-1"/>
          <w:sz w:val="28"/>
          <w:szCs w:val="28"/>
        </w:rPr>
        <w:t>сборник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тлуг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тлуж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еведче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ей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е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</w:t>
        <w:tab/>
        <w:t>Сидорова,</w:t>
        <w:tab/>
        <w:t>О.</w:t>
        <w:tab/>
        <w:t>Наумова</w:t>
        <w:tab/>
        <w:t>«Наш</w:t>
        <w:tab/>
        <w:t>Нижний</w:t>
        <w:tab/>
        <w:t>Новгород»</w:t>
        <w:tab/>
        <w:t>-</w:t>
        <w:tab/>
      </w:r>
      <w:r>
        <w:rPr>
          <w:spacing w:val="-1"/>
          <w:sz w:val="28"/>
          <w:szCs w:val="28"/>
        </w:rPr>
        <w:t>Ниж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вгород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варц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де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амя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архитек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ьков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ь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олго-Вят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ж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ательство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.Л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ижегородск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ремл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ижн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Кварц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пило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жегород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 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родицкая</w:t>
        <w:tab/>
        <w:t>Н.А.</w:t>
        <w:tab/>
        <w:t>Нижегородская</w:t>
        <w:tab/>
        <w:t>ярмарка</w:t>
        <w:tab/>
        <w:t>в</w:t>
        <w:tab/>
      </w:r>
      <w:r>
        <w:rPr>
          <w:spacing w:val="-1"/>
          <w:sz w:val="28"/>
          <w:szCs w:val="28"/>
        </w:rPr>
        <w:t>воспоминан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Ниж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Н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ие</w:t>
        <w:tab/>
        <w:t>протопопа</w:t>
        <w:tab/>
        <w:t>Аввакума,</w:t>
        <w:tab/>
        <w:t>им</w:t>
        <w:tab/>
        <w:t>само</w:t>
        <w:tab/>
        <w:t>написанное</w:t>
        <w:tab/>
        <w:t>и</w:t>
        <w:tab/>
        <w:t>другие</w:t>
        <w:tab/>
      </w:r>
      <w:r>
        <w:rPr>
          <w:spacing w:val="-2"/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чинен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ьк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инин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Дмитрий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Пожарский.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Сборник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Шамшу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</w:t>
        <w:tab/>
        <w:t>край</w:t>
        <w:tab/>
        <w:t>в</w:t>
        <w:tab/>
        <w:t>документах</w:t>
        <w:tab/>
        <w:t>и</w:t>
        <w:tab/>
        <w:t>цифрах.</w:t>
        <w:tab/>
      </w:r>
      <w:r>
        <w:rPr>
          <w:spacing w:val="-1"/>
          <w:sz w:val="28"/>
          <w:szCs w:val="28"/>
        </w:rPr>
        <w:t>Хрестома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.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знецо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ж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рестомат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.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лат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замас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е</w:t>
        <w:tab/>
        <w:t>летописные</w:t>
        <w:tab/>
        <w:t>памятники</w:t>
        <w:tab/>
        <w:t>17</w:t>
        <w:tab/>
        <w:t>века.</w:t>
        <w:tab/>
        <w:t>Шайдакова</w:t>
        <w:tab/>
        <w:t>М.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мышленн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став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896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ж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город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е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ьк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ахна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ен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пц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гров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ни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р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Князья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княжества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Нижегород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город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тимис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1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кшин</w:t>
        <w:tab/>
        <w:t>Н.Ф.</w:t>
        <w:tab/>
        <w:t>Религиозные</w:t>
        <w:tab/>
        <w:t>верования</w:t>
        <w:tab/>
        <w:t>мордвы.</w:t>
        <w:tab/>
        <w:t>Историк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нограф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ерки.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ранс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8.</w:t>
      </w:r>
    </w:p>
    <w:sectPr>
      <w:headerReference w:type="default" r:id="rId8"/>
      <w:type w:val="nextPage"/>
      <w:pgSz w:w="11906" w:h="16838"/>
      <w:pgMar w:left="1300" w:right="740" w:gutter="0" w:header="71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ge">
                <wp:posOffset>349885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7.5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3815</wp:posOffset>
              </wp:positionH>
              <wp:positionV relativeFrom="page">
                <wp:posOffset>438150</wp:posOffset>
              </wp:positionV>
              <wp:extent cx="304800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55pt;mso-wrap-distance-left:9.05pt;mso-wrap-distance-right:9.05pt;mso-wrap-distance-top:0pt;mso-wrap-distance-bottom:0pt;margin-top:34.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8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8" w:hanging="493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6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8" w:hanging="28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3" w:leader="none"/>
        <w:tab w:val="right" w:pos="99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8:00Z</dcterms:created>
  <dc:creator>DNA7 X86</dc:creator>
  <dc:description/>
  <cp:keywords/>
  <dc:language>en-US</dc:language>
  <cp:lastModifiedBy>17</cp:lastModifiedBy>
  <dcterms:modified xsi:type="dcterms:W3CDTF">2024-09-0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7T00:00:00Z</vt:filetime>
  </property>
</Properties>
</file>