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right="7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37615" cy="1081405"/>
            <wp:effectExtent l="0" t="0" r="0" b="0"/>
            <wp:wrapSquare wrapText="bothSides"/>
            <wp:docPr id="1" name="Рисунок 185871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8713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1" w:after="0"/>
        <w:ind w:left="892" w:right="784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</w:t>
      </w:r>
    </w:p>
    <w:p>
      <w:pPr>
        <w:pStyle w:val="TextBody"/>
        <w:spacing w:before="71" w:after="0"/>
        <w:ind w:left="892" w:right="78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ГОРОД АРЗАМАС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Средняя школа № 17 им. И.П. Склярова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4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</w:tblGrid>
      <w:tr>
        <w:trPr>
          <w:trHeight w:val="575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грамма принята на заседа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8» августа 2024  протокол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Ш №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А.Л.Малыг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892" w:right="792" w:hanging="0"/>
        <w:jc w:val="center"/>
        <w:rPr/>
      </w:pPr>
      <w:r>
        <w:rPr/>
        <w:t>Дополнительная</w:t>
      </w:r>
      <w:r>
        <w:rPr>
          <w:spacing w:val="-11"/>
        </w:rPr>
        <w:t xml:space="preserve"> </w:t>
      </w:r>
      <w:r>
        <w:rPr/>
        <w:t>общеобразовательная</w:t>
      </w:r>
      <w:r>
        <w:rPr>
          <w:spacing w:val="-13"/>
        </w:rPr>
        <w:t xml:space="preserve"> </w:t>
      </w:r>
      <w:r>
        <w:rPr/>
        <w:t>общеразвивающая</w:t>
      </w:r>
      <w:r>
        <w:rPr>
          <w:spacing w:val="-13"/>
        </w:rPr>
        <w:t xml:space="preserve"> </w:t>
      </w:r>
      <w:r>
        <w:rPr/>
        <w:t>программа</w:t>
      </w:r>
    </w:p>
    <w:p>
      <w:pPr>
        <w:pStyle w:val="Heading1"/>
        <w:ind w:left="892" w:right="713" w:hanging="0"/>
        <w:jc w:val="center"/>
        <w:rPr/>
      </w:pPr>
      <w:r>
        <w:rPr/>
        <w:t>«Я- турист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322" w:before="204" w:after="0"/>
        <w:ind w:right="106" w:hanging="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322" w:before="204" w:after="0"/>
        <w:ind w:right="106" w:hanging="0"/>
        <w:jc w:val="right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:</w:t>
      </w:r>
      <w:r>
        <w:rPr>
          <w:spacing w:val="-3"/>
        </w:rPr>
        <w:t xml:space="preserve"> </w:t>
      </w:r>
      <w:r>
        <w:rPr/>
        <w:t>1 год</w:t>
      </w:r>
    </w:p>
    <w:p>
      <w:pPr>
        <w:pStyle w:val="TextBody"/>
        <w:ind w:right="407" w:hanging="0"/>
        <w:jc w:val="right"/>
        <w:rPr/>
      </w:pPr>
      <w:r>
        <w:rPr/>
        <w:t>Возраст</w:t>
      </w:r>
      <w:r>
        <w:rPr>
          <w:spacing w:val="-1"/>
        </w:rPr>
        <w:t xml:space="preserve"> </w:t>
      </w:r>
      <w:r>
        <w:rPr/>
        <w:t>детей:</w:t>
      </w:r>
      <w:r>
        <w:rPr>
          <w:spacing w:val="1"/>
        </w:rPr>
        <w:t xml:space="preserve"> 11-15 лет</w:t>
      </w:r>
    </w:p>
    <w:p>
      <w:pPr>
        <w:pStyle w:val="TextBody"/>
        <w:ind w:right="107" w:hanging="0"/>
        <w:jc w:val="right"/>
        <w:rPr>
          <w:spacing w:val="1"/>
          <w:sz w:val="30"/>
        </w:rPr>
      </w:pPr>
      <w:r>
        <w:rPr>
          <w:spacing w:val="1"/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 w:before="1" w:after="0"/>
        <w:ind w:left="6395" w:right="107" w:firstLine="1889"/>
        <w:jc w:val="right"/>
        <w:rPr/>
      </w:pPr>
      <w:r>
        <w:rPr/>
        <w:t>Составитель:</w:t>
      </w:r>
      <w:r>
        <w:rPr>
          <w:spacing w:val="-67"/>
        </w:rPr>
        <w:t xml:space="preserve"> </w:t>
      </w:r>
      <w:r>
        <w:rPr/>
        <w:t>Фомин Андрей Валерьевич,</w:t>
      </w:r>
    </w:p>
    <w:p>
      <w:pPr>
        <w:pStyle w:val="TextBody"/>
        <w:spacing w:lineRule="exact" w:line="317"/>
        <w:ind w:right="112" w:hanging="0"/>
        <w:jc w:val="right"/>
        <w:rPr/>
      </w:pPr>
      <w:r>
        <w:rPr/>
        <w:t>педагог</w:t>
      </w:r>
      <w:r>
        <w:rPr>
          <w:spacing w:val="-10"/>
        </w:rPr>
        <w:t xml:space="preserve"> </w:t>
      </w:r>
      <w:r>
        <w:rPr/>
        <w:t>дополнительного</w:t>
      </w:r>
      <w:r>
        <w:rPr>
          <w:spacing w:val="-7"/>
        </w:rPr>
        <w:t xml:space="preserve"> </w:t>
      </w:r>
      <w:r>
        <w:rPr/>
        <w:t>образовани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200" w:right="7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8" w:after="0"/>
        <w:ind w:left="892" w:right="783" w:hanging="0"/>
        <w:jc w:val="center"/>
        <w:rPr/>
      </w:pPr>
      <w:r>
        <w:rPr/>
        <w:t xml:space="preserve">г.о.г Арзамас, </w:t>
      </w:r>
      <w:r>
        <w:rPr>
          <w:spacing w:val="-6"/>
        </w:rPr>
        <w:t xml:space="preserve"> </w:t>
      </w:r>
      <w:r>
        <w:rPr/>
        <w:t>2024</w:t>
      </w:r>
    </w:p>
    <w:p>
      <w:pPr>
        <w:pStyle w:val="Heading1"/>
        <w:spacing w:before="91" w:after="0"/>
        <w:ind w:left="926" w:hanging="0"/>
        <w:jc w:val="both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характеристик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9" w:leader="none"/>
        </w:tabs>
        <w:spacing w:before="1" w:after="0"/>
        <w:ind w:left="1418" w:hanging="4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TextBody"/>
        <w:spacing w:before="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Программа реализуется в рамках федерального проекта «Успех каждого ребенка» национального проекта «Образование» </w:t>
      </w:r>
      <w:r>
        <w:rPr>
          <w:bCs/>
          <w:sz w:val="28"/>
          <w:szCs w:val="28"/>
        </w:rPr>
        <w:t>в части реализации мероприятий по созданию новых мест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общеобразовательная общеразвивающая</w:t>
        <w:tab/>
        <w:t xml:space="preserve"> программа «Я - турист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грамма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</w:t>
      </w:r>
      <w:r>
        <w:rPr>
          <w:i/>
          <w:sz w:val="28"/>
          <w:szCs w:val="28"/>
        </w:rPr>
        <w:t>туристско-краеведческой</w:t>
      </w:r>
      <w:r>
        <w:rPr>
          <w:i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м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м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N 273-ФЗ «Об образовании в Российской Федераци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1 июля 2020 г. № 474 «О национальных целях развития Российской Федерации на период до 2030 год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27 июля 2022 N 629 «Об утверждении Порядка организации и осуществления образовательной деятельности по дополнительным общеобразовательным программам». (Приказ от 9 ноября 2018 года N 196 утратил силу с 1 марта 202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03.09. 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труда и социальной защиты Российской Федерации от 22 сентября 2021 г. N 652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о Минобрнауки России от 29.03.2016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инистерства просвещения РФ от 7 мая 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23.08.2017 г.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Нижегородской области от 30.10.2018 № 1135-р «О реализации мероприятий по внедрению целевой модели развития региональной системы дополнительного образования дете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разработке (составлению) дополнительной общеобразовательной общеразвивающей программы ГБОУ ДПО НИР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став и нормативно-локальные акты МБОУ СШ № 1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кальные акты МБОУ СШ №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ит</w:t>
      </w:r>
      <w:r>
        <w:rPr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знакомительный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йчив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ирова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 отдыха. Наибольшую пользу здоровью приносят виды туризма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используются активные средства передвижения: это пешие и лы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е и самодеятельные пешеходные маршруты ежегодно 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ли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рдечно-сосудистой и дыхательной системы, повышению сопротивляе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а к заболеваниям, укреплению мускулатуры. Пребывание на свеж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центральной нервной системы, восстанавливают силы, повышаю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к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дел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ед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коль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 кр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своей малой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ос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осл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пас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астроф, террористических актов, роста отчуждённости и жестокости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и туриз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трем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выру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заключается в том, что она 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ешеств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нан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, растущим в промышленно развитом мегаполисе, 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нт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физиче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я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ат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счит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возрасте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т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11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лет</w:t>
      </w:r>
      <w:r>
        <w:rPr>
          <w:sz w:val="28"/>
          <w:szCs w:val="28"/>
        </w:rPr>
        <w:t xml:space="preserve"> до 15 л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рок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своен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136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чит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34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дели </w:t>
      </w:r>
      <w:r>
        <w:rPr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обучения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ч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одол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жа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однения, террористической угрозы, пандемии и т.д.) данная образовательн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одол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н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одол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рам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истан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общеобразовательных программ с применением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 СШ № 17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о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групп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й — теоретические и практические занят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а мест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й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ериодичност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продолжительност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сем протяжении освоения Программы занимаются 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 академ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час длится 40 мину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нят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истанцион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ециаль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пис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истанционн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о-адап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ско-краеведческ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</w:t>
        <w:tab/>
        <w:t>знания</w:t>
        <w:tab/>
        <w:t>об</w:t>
        <w:tab/>
        <w:t>основных</w:t>
        <w:tab/>
        <w:t>терминах</w:t>
        <w:tab/>
        <w:t>и</w:t>
        <w:tab/>
        <w:t>понятиях,</w:t>
        <w:tab/>
        <w:t>применяемых</w:t>
        <w:tab/>
      </w:r>
      <w:r>
        <w:rPr>
          <w:spacing w:val="-2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уриз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ст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пограф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ивуа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нова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уристск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ход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</w:t>
        <w:tab/>
        <w:t>навыки</w:t>
        <w:tab/>
        <w:t>экоповедения</w:t>
        <w:tab/>
        <w:t>у</w:t>
        <w:tab/>
        <w:t>обучающихся</w:t>
        <w:tab/>
        <w:t>в</w:t>
        <w:tab/>
      </w:r>
      <w:r>
        <w:rPr>
          <w:spacing w:val="-1"/>
          <w:sz w:val="28"/>
          <w:szCs w:val="28"/>
        </w:rPr>
        <w:t>услови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х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оревн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авилах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идах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ртивного ориент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тограф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уриста: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илову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дготовк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ыстрот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нослив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ордин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вк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а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уристск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бивуак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ях похо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равствен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н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формировать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рально-волевые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чества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чности: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леустремленност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шительность, настойчивость при достижении цели, умение владеть соб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ирова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тветств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ллектив, отношения в котором основаны на взаимоуважен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жеских связях и сотрудничестве, способствующих нравственному рост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скрыт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191"/>
        <w:gridCol w:w="1985"/>
        <w:gridCol w:w="2837"/>
      </w:tblGrid>
      <w:tr>
        <w:trPr>
          <w:trHeight w:val="6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в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5154"/>
        <w:gridCol w:w="1133"/>
        <w:gridCol w:w="1278"/>
        <w:gridCol w:w="1417"/>
      </w:tblGrid>
      <w:tr>
        <w:trPr>
          <w:trHeight w:val="3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36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риз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яем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аря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ъём)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ив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в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иент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тес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тур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опасности, правилами поведения в зале и пользования инвентарем, фор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ы и питьевым режимом, правилами поведения в населённых пунктах и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рог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2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ятия о спортив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уриз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pacing w:val="-15"/>
          <w:sz w:val="28"/>
          <w:szCs w:val="28"/>
        </w:rPr>
        <w:t>Теория:</w:t>
      </w:r>
      <w:r>
        <w:rPr>
          <w:i/>
          <w:spacing w:val="-25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основные</w:t>
      </w:r>
      <w:r>
        <w:rPr>
          <w:spacing w:val="-2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онятия,</w:t>
      </w:r>
      <w:r>
        <w:rPr>
          <w:spacing w:val="-26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термины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х</w:t>
      </w:r>
      <w:r>
        <w:rPr>
          <w:spacing w:val="-23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определения,</w:t>
      </w:r>
      <w:r>
        <w:rPr>
          <w:spacing w:val="-25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спортивные</w:t>
      </w:r>
      <w:r>
        <w:rPr>
          <w:spacing w:val="-25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дисцип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зл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няемы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з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учащиеся знакомятся с узлами, их наименованием и назначение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е с требованиями применяемыми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з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i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ктикую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вязы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зл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тачиваю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яз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з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4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ст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наря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уристски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наряжением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основ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ециаль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наря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ослив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рис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для развития силы рук, упражнения для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 ног, техника ходьбы, упражнения для развития гибкости и силы 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ловищ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тягивание и расслаб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.6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ус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одъём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ус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дъёма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ив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  <w:tab/>
      </w:r>
      <w:r>
        <w:rPr>
          <w:sz w:val="28"/>
          <w:szCs w:val="28"/>
        </w:rPr>
        <w:t>технические</w:t>
        <w:tab/>
        <w:t>приёмы</w:t>
        <w:tab/>
        <w:t>выполнения</w:t>
        <w:tab/>
        <w:t>спуска</w:t>
        <w:tab/>
      </w:r>
      <w:r>
        <w:rPr>
          <w:spacing w:val="-1"/>
          <w:sz w:val="28"/>
          <w:szCs w:val="28"/>
        </w:rPr>
        <w:t>(подъёма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ртив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ива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с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стров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оста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жиг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ст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и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2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строй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ив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устройств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ивака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авильн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ст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лат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ьеф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ерев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  <w:tab/>
      </w:r>
      <w:r>
        <w:rPr>
          <w:sz w:val="28"/>
          <w:szCs w:val="28"/>
        </w:rPr>
        <w:t>выбор</w:t>
        <w:tab/>
        <w:t>места</w:t>
        <w:tab/>
        <w:t>под</w:t>
        <w:tab/>
        <w:t>установку</w:t>
        <w:tab/>
        <w:t>лагеря,</w:t>
        <w:tab/>
        <w:t>установка</w:t>
        <w:tab/>
      </w:r>
      <w:r>
        <w:rPr>
          <w:spacing w:val="-1"/>
          <w:sz w:val="28"/>
          <w:szCs w:val="28"/>
        </w:rPr>
        <w:t>палат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ложение кост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пя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ив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ртами: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асштаб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рт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рт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рощен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рт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нир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ня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зим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ж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ас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3 Релье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i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означ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льеф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рте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льефа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ки релье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ое</w:t>
      </w:r>
      <w:r>
        <w:rPr>
          <w:i/>
          <w:spacing w:val="69"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е:</w:t>
      </w:r>
      <w:r>
        <w:rPr>
          <w:i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вязывание  уз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вака,  спус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подъё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ым способ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рш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 обучающие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з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риз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рист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наря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аточну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ход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ходного д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стра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ива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еодо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пятствий;</w:t>
      </w:r>
    </w:p>
    <w:p>
      <w:pPr>
        <w:sectPr>
          <w:headerReference w:type="default" r:id="rId3"/>
          <w:type w:val="nextPage"/>
          <w:pgSz w:w="11906" w:h="16838"/>
          <w:pgMar w:left="1200" w:right="740" w:gutter="0" w:header="571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ртой.</w:t>
      </w:r>
    </w:p>
    <w:p>
      <w:pPr>
        <w:sectPr>
          <w:headerReference w:type="default" r:id="rId4"/>
          <w:type w:val="nextPage"/>
          <w:pgSz w:orient="landscape" w:w="16838" w:h="11906"/>
          <w:pgMar w:left="600" w:right="700" w:gutter="0" w:header="720" w:top="1000" w:footer="0" w:bottom="280"/>
          <w:pgNumType w:fmt="decimal"/>
          <w:cols w:num="3" w:equalWidth="false" w:sep="false">
            <w:col w:w="4578" w:space="240"/>
            <w:col w:w="4069" w:space="752"/>
            <w:col w:w="590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компьютер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ая карта Нижегородской области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ы топографические учебные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карты местности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сы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виметр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знаки карт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каты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ундомер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тки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ие коврики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юкзаки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ты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вое оборудование: котлы, тросик , стойки , перекладины с крючками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ицы костровые (брезентовые)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а саперная в чехле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ла походная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р в чехле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течка  медицинская групповая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ный  набор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игатор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летка 15–20 м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та мерная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аппарат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окамера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нокль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 наружный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мометр водный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ы напольные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евки основные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вки вспомогательные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шнур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бины 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очные системы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ки 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(в рамках федерального проекта «Успех каждого ребенка» национального проекта «Образование» в части реализации в Нижегородской области мероприятий по созданию новых мест дополнительного образования детей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. Спальный мешок   -  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 Трекинговые палки   -  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3. Фонарь налобный   -  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4. Палатка туристическая с тентом   -   4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5. Палатка базовая   -   1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6. Оборудование для приготовления пищи   -   1 комплект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7. Система страховочная   -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8. Каска   -  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9. Карабин   -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0. Спусковое устройство   -  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1. Зажим   -  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2. Ролик трек   -  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3. Верёвка страховочно-спасательная   -   100 м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4. Шнур полиамидный   -   30 м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5. Коврик теплоизолирующий   -   12 шт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16. Тент от дожля </w:t>
      </w:r>
      <w:r>
        <w:rPr>
          <w:bCs/>
          <w:color w:val="000000"/>
          <w:sz w:val="28"/>
          <w:szCs w:val="28"/>
          <w:lang w:val="en-US"/>
        </w:rPr>
        <w:t>Tramp</w:t>
      </w:r>
      <w:r>
        <w:rPr>
          <w:bCs/>
          <w:color w:val="000000"/>
          <w:sz w:val="28"/>
          <w:szCs w:val="28"/>
        </w:rPr>
        <w:t xml:space="preserve"> 3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3 м   -   1 шт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7. Аккумуляторный фонарь ФОС   -   1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8. Курвиметр КУ-А   - 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9. Аккумулятор на солнечной батарее   -   3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0. Компас жидкостный   -   12 шт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1. Бинокль   -   2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ку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, в том числе отдельной ее части и всего объ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ей, которые осуществляются в соответствии с локальным актом </w:t>
        <w:br/>
        <w:t>МБОУ СШ №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— это система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общеразвивающей программы, проводимая педагого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ой те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ь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прос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дистанционной формы реализации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 с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ч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а (от 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8394"/>
      </w:tblGrid>
      <w:tr>
        <w:trPr>
          <w:trHeight w:val="48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</w:t>
            </w:r>
          </w:p>
        </w:tc>
      </w:tr>
      <w:tr>
        <w:trPr>
          <w:trHeight w:val="3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6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 и умений фиксируются в отдельной тетр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 индивидуального уровня освоения обучающимися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я обязательна для всех обучающихся 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 согласно списочному составу, утвержденному соответ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БОУ СШ № 17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ттестации:</w:t>
      </w:r>
      <w:r>
        <w:rPr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ьно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дистанционной формы реализации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ь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анслир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 с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межуточной аттестации обучающихся - декабр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рафи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рек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ую</w:t>
        <w:tab/>
        <w:t>аттестацию</w:t>
        <w:tab/>
        <w:t>осуществляет</w:t>
        <w:tab/>
        <w:t>педагог</w:t>
        <w:tab/>
        <w:t>дополнит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итер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з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 узл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примен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ойст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ива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рист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наря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фор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к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БОУ СШ № 1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ритерию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i/>
          <w:sz w:val="28"/>
          <w:szCs w:val="28"/>
        </w:rPr>
        <w:t>протоколе</w:t>
      </w:r>
      <w:r>
        <w:rPr>
          <w:i/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елает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метк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+»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-»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то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промежуточной аттестации обучающихся по дополни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й  програм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 - турис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Ш № 17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учеб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: 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Структур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е: </w:t>
      </w:r>
      <w:r>
        <w:rPr>
          <w:sz w:val="28"/>
          <w:szCs w:val="28"/>
          <w:u w:val="single"/>
        </w:rPr>
        <w:t xml:space="preserve"> </w:t>
        <w:tab/>
      </w:r>
      <w:r>
        <w:rPr>
          <w:w w:val="4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Ф.И.О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 xml:space="preserve"> Фор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656"/>
        <w:gridCol w:w="424"/>
        <w:gridCol w:w="477"/>
        <w:gridCol w:w="455"/>
        <w:gridCol w:w="457"/>
        <w:gridCol w:w="501"/>
        <w:gridCol w:w="352"/>
        <w:gridCol w:w="2273"/>
        <w:gridCol w:w="2657"/>
      </w:tblGrid>
      <w:tr>
        <w:trPr>
          <w:trHeight w:val="67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егося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уровн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8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цент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зкий, средн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ий)</w:t>
            </w:r>
          </w:p>
        </w:tc>
      </w:tr>
      <w:tr>
        <w:trPr>
          <w:trHeight w:val="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аттестовано</w:t>
      </w:r>
      <w:r>
        <w:rPr>
          <w:sz w:val="28"/>
          <w:szCs w:val="28"/>
          <w:u w:val="single"/>
        </w:rPr>
        <w:t xml:space="preserve">    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меют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ел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ий уровень имеют</w:t>
      </w:r>
      <w:r>
        <w:rPr>
          <w:spacing w:val="6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ел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з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43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20" w:h="16850"/>
          <w:pgMar w:left="1200" w:right="440" w:gutter="0" w:header="71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(Ф.И.О.)</w:t>
      </w:r>
    </w:p>
    <w:p>
      <w:pPr>
        <w:sectPr>
          <w:type w:val="continuous"/>
          <w:pgSz w:w="11920" w:h="16850"/>
          <w:pgMar w:left="1200" w:right="440" w:gutter="0" w:header="710" w:top="1320" w:footer="0" w:bottom="280"/>
          <w:cols w:num="2" w:equalWidth="false" w:sep="false">
            <w:col w:w="7084" w:space="40"/>
            <w:col w:w="3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чи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е:</w:t>
      </w:r>
    </w:p>
    <w:tbl>
      <w:tblPr>
        <w:tblW w:w="3743" w:type="dxa"/>
        <w:jc w:val="left"/>
        <w:tblInd w:w="2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946"/>
      </w:tblGrid>
      <w:tr>
        <w:trPr>
          <w:trHeight w:val="316" w:hRule="atLeast"/>
        </w:trPr>
        <w:tc>
          <w:tcPr>
            <w:tcW w:w="797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личество «+»</w:t>
            </w:r>
            <w:r>
              <w:rPr>
                <w:spacing w:val="67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х</w:t>
            </w:r>
            <w:r>
              <w:rPr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предполагает три уровня освоения образовательной программ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зк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ий и высок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-30 % - низкий уровень освоения програм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-8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ыш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иболее отличившиеся обучающиеся по рекомендации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отмечаются за успешность в освоении программы (показавши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 в жизни объединения различными формами поощрения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 СШ №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о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с использованием тех же оценочных материалов. Возмо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ки, которые отображаются в рабочей программе в Приложении №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</w:t>
      </w:r>
      <w:r>
        <w:rPr>
          <w:i/>
          <w:sz w:val="28"/>
          <w:szCs w:val="28"/>
        </w:rPr>
        <w:t>текуще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848"/>
        <w:gridCol w:w="5106"/>
      </w:tblGrid>
      <w:tr>
        <w:trPr>
          <w:trHeight w:val="6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/тем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</w:p>
        </w:tc>
      </w:tr>
      <w:tr>
        <w:trPr>
          <w:trHeight w:val="4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ризм</w:t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и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</w:t>
            </w:r>
          </w:p>
        </w:tc>
      </w:tr>
      <w:tr>
        <w:trPr>
          <w:trHeight w:val="6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яем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ло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яемых 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е</w:t>
            </w:r>
          </w:p>
        </w:tc>
      </w:tr>
      <w:tr>
        <w:trPr>
          <w:trHeight w:val="9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аряже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основном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м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ециальном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ю</w:t>
            </w:r>
          </w:p>
        </w:tc>
      </w:tr>
      <w:tr>
        <w:trPr>
          <w:trHeight w:val="6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ъём)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м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ов</w:t>
            </w:r>
          </w:p>
        </w:tc>
      </w:tr>
      <w:tr>
        <w:trPr>
          <w:trHeight w:val="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ивака</w:t>
            </w:r>
          </w:p>
        </w:tc>
      </w:tr>
      <w:tr>
        <w:trPr>
          <w:trHeight w:val="6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р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р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</w:tr>
      <w:tr>
        <w:trPr>
          <w:trHeight w:val="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ва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вака</w:t>
            </w:r>
          </w:p>
        </w:tc>
      </w:tr>
      <w:tr>
        <w:trPr>
          <w:trHeight w:val="4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иентирование</w:t>
            </w:r>
          </w:p>
        </w:tc>
      </w:tr>
      <w:tr>
        <w:trPr>
          <w:trHeight w:val="6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я</w:t>
            </w:r>
          </w:p>
        </w:tc>
      </w:tr>
      <w:tr>
        <w:trPr>
          <w:trHeight w:val="4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мута</w:t>
            </w:r>
          </w:p>
        </w:tc>
      </w:tr>
      <w:tr>
        <w:trPr>
          <w:trHeight w:val="4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ьеф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я для проведения </w:t>
      </w:r>
      <w:r>
        <w:rPr>
          <w:i/>
          <w:sz w:val="28"/>
          <w:szCs w:val="28"/>
        </w:rPr>
        <w:t>промежуточной аттестации</w:t>
      </w:r>
      <w:r>
        <w:rPr>
          <w:sz w:val="28"/>
          <w:szCs w:val="28"/>
        </w:rPr>
        <w:t>:</w:t>
      </w:r>
      <w:r>
        <w:rPr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Очна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форм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юкза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вухдневн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хода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ложи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ч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группо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наря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</w:t>
        <w:tab/>
        <w:t>палатку</w:t>
        <w:tab/>
        <w:t>в</w:t>
        <w:tab/>
        <w:t>соответствии</w:t>
        <w:tab/>
        <w:t>с</w:t>
        <w:tab/>
        <w:t>правилами</w:t>
        <w:tab/>
        <w:t>размещения</w:t>
        <w:tab/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строй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ив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зиму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на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форма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буче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нением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дистанционных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х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ехнолог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я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е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 фотографий готовых узлов прислать посредством теле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вед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нумерован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 кана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 педаг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204"/>
        <w:gridCol w:w="1844"/>
        <w:gridCol w:w="1815"/>
        <w:gridCol w:w="2128"/>
        <w:gridCol w:w="1561"/>
      </w:tblGrid>
      <w:tr>
        <w:trPr>
          <w:trHeight w:val="11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чебно–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г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ащени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</w:t>
            </w:r>
          </w:p>
        </w:tc>
      </w:tr>
      <w:tr>
        <w:trPr>
          <w:trHeight w:val="35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риз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именяемые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уристск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аряж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(подъём)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о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е,</w:t>
              <w:tab/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ация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наряжени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</w:t>
              <w:tab/>
              <w:tab/>
            </w:r>
            <w:r>
              <w:rPr>
                <w:spacing w:val="-1"/>
                <w:sz w:val="28"/>
                <w:szCs w:val="28"/>
              </w:rPr>
              <w:t>учебно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евые</w:t>
              <w:tab/>
            </w:r>
            <w:r>
              <w:rPr>
                <w:spacing w:val="-1"/>
                <w:sz w:val="28"/>
                <w:szCs w:val="28"/>
              </w:rPr>
              <w:t>средств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вк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  <w:tab/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</w:tr>
      <w:tr>
        <w:trPr>
          <w:trHeight w:val="16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ива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р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стройств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вак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иентир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ромежуточная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тес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ктиче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</w:tr>
    </w:tbl>
    <w:p>
      <w:pPr>
        <w:sectPr>
          <w:headerReference w:type="default" r:id="rId6"/>
          <w:type w:val="nextPage"/>
          <w:pgSz w:w="11920" w:h="16850"/>
          <w:pgMar w:left="1200" w:right="440" w:gutter="0" w:header="71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N 273-ФЗ «Об образовании в Российской Федераци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1 июля 2020 г. № 474 «О национальных целях развития Российской Федерации на период до 2030 год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27 июля 2022 N 629 «Об утверждении Порядка организации и осуществления образовательной деятельности по дополнительным общеобразовательным программам». (Приказ от 9 ноября 2018 года N 196 утратил силу с 1 марта 202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03.09. 2019 г.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труда и социальной защиты Российской Федерации от 22 сентября 2021 г. N 652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о Минобрнауки России от 29.03.2016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инистерства просвещения РФ от 7 мая 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23.08.2017 г.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Нижегородской области от 30.10.2018 № 1135-р «О реализации мероприятий по внедрению целевой модели развития региональной системы дополнительного образования дете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разработке (составлению) дополнительной общеобразовательной общеразвивающей программы ГБОУ ДПО НИР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и нормативно-локальные акты (наименование) </w:t>
      </w:r>
    </w:p>
    <w:p>
      <w:pPr>
        <w:sectPr>
          <w:headerReference w:type="default" r:id="rId7"/>
          <w:type w:val="nextPage"/>
          <w:pgSz w:w="11920" w:h="16850"/>
          <w:pgMar w:left="1200" w:right="440" w:gutter="0" w:header="71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    развития       Муниципального       бюджетного      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ник</w:t>
        <w:tab/>
        <w:t>школьного</w:t>
        <w:tab/>
        <w:t>туризма</w:t>
        <w:tab/>
        <w:t>и</w:t>
        <w:tab/>
        <w:t>краеведения</w:t>
        <w:tab/>
        <w:t>№</w:t>
        <w:tab/>
        <w:t>3</w:t>
        <w:tab/>
      </w:r>
      <w:r>
        <w:rPr>
          <w:spacing w:val="-1"/>
          <w:sz w:val="28"/>
          <w:szCs w:val="28"/>
        </w:rPr>
        <w:t>июль-сентябр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00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урист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уж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екций.- К.: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а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едакцие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.Б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фм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ризм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дакци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з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культу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чиковск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уристск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ходов.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изда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ку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ружк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нешко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реждени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М.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ку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.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ди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.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збу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зм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м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урист.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культу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9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Шамшурин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Наш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рай»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школ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имназ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ее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жний Новгород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Ф.</w:t>
        <w:tab/>
        <w:t>Филатов</w:t>
        <w:tab/>
        <w:t>«Нижегородский</w:t>
        <w:tab/>
        <w:t>край:</w:t>
        <w:tab/>
        <w:t>факты,</w:t>
        <w:tab/>
        <w:t>события,</w:t>
        <w:tab/>
        <w:t>люд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город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ижегород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уманитар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тр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9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школьника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об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с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тлуг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ренев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од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Книги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ж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горо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стория</w:t>
        <w:tab/>
        <w:t>Ветлужского</w:t>
        <w:tab/>
        <w:t>края».</w:t>
        <w:tab/>
        <w:t>Историко-краеведческий</w:t>
        <w:tab/>
      </w:r>
      <w:r>
        <w:rPr>
          <w:spacing w:val="-1"/>
          <w:sz w:val="28"/>
          <w:szCs w:val="28"/>
        </w:rPr>
        <w:t>сборник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тлуг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тлуж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аеведче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ей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ен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</w:t>
        <w:tab/>
        <w:t>Сидорова,</w:t>
        <w:tab/>
        <w:t>О.</w:t>
        <w:tab/>
        <w:t>Наумова</w:t>
        <w:tab/>
        <w:t>«Наш</w:t>
        <w:tab/>
        <w:t>Нижний</w:t>
        <w:tab/>
        <w:t>Новгород»</w:t>
        <w:tab/>
        <w:t>-</w:t>
        <w:tab/>
      </w:r>
      <w:r>
        <w:rPr>
          <w:spacing w:val="-1"/>
          <w:sz w:val="28"/>
          <w:szCs w:val="28"/>
        </w:rPr>
        <w:t>Ниж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вгород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Кварц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де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амят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архитекту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ьков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ь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Волго-Вят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ниж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ательство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фон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.Л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ижегородск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ремл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ижн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овгород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«Кварц»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пилог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жегород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6 в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ородицкая</w:t>
        <w:tab/>
        <w:t>Н.А.</w:t>
        <w:tab/>
        <w:t>Нижегородская</w:t>
        <w:tab/>
        <w:t>ярмарка</w:t>
        <w:tab/>
        <w:t>в</w:t>
        <w:tab/>
      </w:r>
      <w:r>
        <w:rPr>
          <w:spacing w:val="-1"/>
          <w:sz w:val="28"/>
          <w:szCs w:val="28"/>
        </w:rPr>
        <w:t>воспоминани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ремен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Ниж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город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Н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тие</w:t>
        <w:tab/>
        <w:t>протопопа</w:t>
        <w:tab/>
        <w:t>Аввакума,</w:t>
        <w:tab/>
        <w:t>им</w:t>
        <w:tab/>
        <w:t>само</w:t>
        <w:tab/>
        <w:t>написанное</w:t>
        <w:tab/>
        <w:t>и</w:t>
        <w:tab/>
        <w:t>другие</w:t>
        <w:tab/>
      </w:r>
      <w:r>
        <w:rPr>
          <w:spacing w:val="-2"/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чинения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ьки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м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инин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Дмитрий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Пожарский.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Сборник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Шамшур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город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ий</w:t>
        <w:tab/>
        <w:t>край</w:t>
        <w:tab/>
        <w:t>в</w:t>
        <w:tab/>
        <w:t>документах</w:t>
        <w:tab/>
        <w:t>и</w:t>
        <w:tab/>
        <w:t>цифрах.</w:t>
        <w:tab/>
      </w:r>
      <w:r>
        <w:rPr>
          <w:spacing w:val="-1"/>
          <w:sz w:val="28"/>
          <w:szCs w:val="28"/>
        </w:rPr>
        <w:t>Хрестома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.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знецо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ж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город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рестомат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.Ф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лато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замас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ие</w:t>
        <w:tab/>
        <w:t>летописные</w:t>
        <w:tab/>
        <w:t>памятники</w:t>
        <w:tab/>
        <w:t>17</w:t>
        <w:tab/>
        <w:t>века.</w:t>
        <w:tab/>
        <w:t>Шайдакова</w:t>
        <w:tab/>
        <w:t>М.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город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мышленна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ыстав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896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ижн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городе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чер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го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афо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.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ьк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лахна 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кусств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пен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.Ф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пц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гровы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ниверс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ниг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р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Князья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великие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святые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княжества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Нижегород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город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тимис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1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кшин</w:t>
        <w:tab/>
        <w:t>Н.Ф.</w:t>
        <w:tab/>
        <w:t>Религиозные</w:t>
        <w:tab/>
        <w:t>верования</w:t>
        <w:tab/>
        <w:t>мордвы.</w:t>
        <w:tab/>
        <w:t>Историк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тнограф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черки.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ранс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88.</w:t>
      </w:r>
    </w:p>
    <w:sectPr>
      <w:headerReference w:type="default" r:id="rId8"/>
      <w:type w:val="nextPage"/>
      <w:pgSz w:w="11906" w:h="16838"/>
      <w:pgMar w:left="1300" w:right="740" w:gutter="0" w:header="71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ge">
                <wp:posOffset>349885</wp:posOffset>
              </wp:positionV>
              <wp:extent cx="1466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27.55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53815</wp:posOffset>
              </wp:positionH>
              <wp:positionV relativeFrom="page">
                <wp:posOffset>438150</wp:posOffset>
              </wp:positionV>
              <wp:extent cx="304800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18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55pt;mso-wrap-distance-left:9.05pt;mso-wrap-distance-right:9.05pt;mso-wrap-distance-top:0pt;mso-wrap-distance-bottom:0pt;margin-top:34.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18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18" w:hanging="49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9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3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8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7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2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18" w:hanging="493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6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8" w:hanging="287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3" w:leader="none"/>
        <w:tab w:val="right" w:pos="99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18:00Z</dcterms:created>
  <dc:creator>DNA7 X86</dc:creator>
  <dc:description/>
  <dc:language>en-US</dc:language>
  <cp:lastModifiedBy>17</cp:lastModifiedBy>
  <dcterms:modified xsi:type="dcterms:W3CDTF">2024-09-0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17T00:00:00Z</vt:filetime>
  </property>
</Properties>
</file>