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зом №87 от 19.05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Л.Малы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 «СРЕДНЯЯ ШКОЛА № 17 ИМ.И.П.СКЛЯРО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 – 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Ш №17 им.И.П.Скля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является нормативно - управленческим документом МБОУ СШ №17 им. И. П. Скля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 на 2018-2019 учебный год использовались следующие нормативно-правовые и организационные документы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он «Об образовании в Российской Федерации» от 29.12.2012 №  273.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«Санитарно – эпидемиологические требования к условиям и организации обучения в общеобразовательных учреждениях» (СанПиН 2.4.2.2821-10), утверждённые Постановлением Главного государственного санитарного врача РФ от 29.12.2010 № 189.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компонент государственного образовательного стандарта основного общего и среднего (полного) общего образования, утвержденный приказом Министерства образования Российской Федерации от 05.03. 2004 № 10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Ф от 06.10.2009 г. № 373 «Об утверждении федерального государственного образовательного стандарта начального общего образовани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я к ФГОС НОО - Приказы МО РФ (для 1-4 классов) от 26.11.2010 № 1241;от    22.09.2011 № 2357 ;от 18.12.2012. № 1060; от 29.12.2014 № 1643; от 18.05.2015 № 507; от 31.12.2015 № 1576.</w:t>
        <w:tab/>
        <w:tab/>
        <w:tab/>
        <w:t xml:space="preserve">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  с изменениями от 29.12.2014 № 164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ерства образования и науки РФ от 30.08.2010 г. № 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ра образования РФ от 9 марта 2004 года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Приказ Министерства образования и науки РФ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риказ  Министерства образования и науки РФ от 29.09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№25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сьмо Министерства образования Нижегородской области от 22.05.2013 № 316-01-100-1495/13 «О направлении методических рекоменд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сьмо Министерства образования Нижегородской области от 21.04.2014          № 316-01-100-1244/14 «Методические рекомендации к базисному учебному плану начального общего образования в 2014-2015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исьмо Министерства образования Нижегородской области от 12.05.2014             № 316-01-100-1440/14 «О перспективах обеспечения образовательной предметной области «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ческие рекомендации НИРО  по изучению Биологии, Географии, Обществознанию в 2015 – 2016 учебном году  (применительно к 5 класс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исьмо Министерства образования Нижегородской области от 17.02.2015          № 316-01-100-468/15 «О направлении методических рекомендаций по реализации ФГОС ООО в 5 класс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каз МО и Н РФ от 19.12.2012 №1067 «Об утверждении федерального перечня учебников. Рекомендованных (допущенных) к использованию в образовательном процессе в образовательных учреждениях ,реализующих образовательные программы общего образования и имеющих государственную аккредитацию, на 2013/14 учебный год».(для 7-11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зменения к ФГОС ООО - Приказы МО РФ (для 5-9 классов)от 31.12.2015г № 15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 18 февраля 2016 года N 316-01-100-543/16-0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РФ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14 декабря 2015 года N 08-2355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"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внесении изменений в примерные основ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исьмо Министерства образования Нижегородской област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13 января 2017 года N 316-01-100-70/17-0-0 "О внесении изменений в ФП учебни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ерства образования и науки Российской Федерации № 506 от 07.06.2017  "О внесении изменений в ФК ГОС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исьмо Министерства образования и науки Российской Федерации ТС 194/08  "Об организации изучения учебного предмета "Астроном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формировании учебного плана на новый учебный год были учтены требования ФКГОС, ФГОС НОО, ФГОС ООО, анализ  образовательных потребностей обучающихся, их родителей (законных представителей), кадровое и материально - техническое оснащение учебно-воспитательного процесса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имеет двухуровневую структуру: инвариантная и вариативная части. Инвариантная часть включает в себя предметы федерального компонента Базисного учебного плана, а вариативная – учебные предметы в рамках обязательной нагрузки и факультативные, групповые и индивидуальные занятия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учебный план входят следующие разделы:</w:t>
      </w:r>
    </w:p>
    <w:p>
      <w:pPr>
        <w:pStyle w:val="16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(5-дневная учебная неделя) – 1 - 4 классы,   </w:t>
      </w:r>
    </w:p>
    <w:p>
      <w:pPr>
        <w:pStyle w:val="34"/>
        <w:numPr>
          <w:ilvl w:val="0"/>
          <w:numId w:val="7"/>
        </w:numPr>
        <w:ind w:left="440" w:hanging="83"/>
        <w:jc w:val="both"/>
        <w:rPr/>
      </w:pPr>
      <w:r>
        <w:rPr/>
        <w:t xml:space="preserve">основное общее образование (6-дневная учебная неделя) – 5 – 9 классы; 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 xml:space="preserve">среднее </w:t>
      </w:r>
      <w:r>
        <w:rPr>
          <w:lang w:val="ru-RU"/>
        </w:rPr>
        <w:t>общее</w:t>
      </w:r>
      <w:r>
        <w:rPr/>
        <w:t xml:space="preserve"> образование (6-дневная учебная неделя), в том числе</w:t>
      </w:r>
      <w:r>
        <w:rPr>
          <w:lang w:val="ru-RU"/>
        </w:rPr>
        <w:t xml:space="preserve"> 10,11 </w:t>
      </w:r>
      <w:r>
        <w:rPr/>
        <w:t xml:space="preserve"> общеобразовательные</w:t>
      </w:r>
      <w:r>
        <w:rPr>
          <w:lang w:val="ru-RU"/>
        </w:rPr>
        <w:t xml:space="preserve"> классы:</w:t>
      </w:r>
      <w:r>
        <w:rPr/>
        <w:t xml:space="preserve"> </w:t>
      </w:r>
    </w:p>
    <w:p>
      <w:pPr>
        <w:pStyle w:val="34"/>
        <w:tabs>
          <w:tab w:val="clear" w:pos="708"/>
          <w:tab w:val="left" w:pos="540" w:leader="none"/>
        </w:tabs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чальное общее образование</w:t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идневная учебная неделя)</w:t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1 – 4  классов  МБОУ СШ №17 им.И.П.Склярова составлен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желание родителей (законных представителей), а также с целью укрепления здоровья детей и создания благоприятных условий для более тесного общения обучающихся с родителями в начальной школе выбрана 5-дневная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реализует начальное образование по модели 4-летней начальной школы и работает в режиме 5-дневной учебной неде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– 33 учебные недели, во 2 -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34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здоровительных целях и для облегчения процесса адаптации детей к условиям школы обучение первоклассников проводится  с соблюдением следующих требований:</w:t>
      </w:r>
    </w:p>
    <w:p>
      <w:pPr>
        <w:pStyle w:val="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первую смену;</w:t>
      </w:r>
    </w:p>
    <w:p>
      <w:pPr>
        <w:pStyle w:val="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легчённого учебного дня (среда) в середине учебной недели;</w:t>
      </w:r>
    </w:p>
    <w:p>
      <w:pPr>
        <w:pStyle w:val="1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упенчатый»   режим обучения:  в сентябре, октябре по 3 урока в день по 35 минут каждый; в ноябре, декабре – по 4 урока в день по 35 минут каждый; январь-май по 4 урока в день по 40 минут каждый;</w:t>
      </w:r>
    </w:p>
    <w:p>
      <w:pPr>
        <w:pStyle w:val="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1 классов объем максимальной учебной нагрузки в течение дня не превышает 4 уроков в день и 1 день в неделю 5 уроков за счет урока физической культуры;</w:t>
      </w:r>
    </w:p>
    <w:p>
      <w:pPr>
        <w:pStyle w:val="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 оценивания знаний обучающихся и домашних заданий;</w:t>
      </w:r>
    </w:p>
    <w:p>
      <w:pPr>
        <w:pStyle w:val="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ебного плана на уровне начального  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 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х учебных действий; </w:t>
      </w:r>
    </w:p>
    <w:p>
      <w:pPr>
        <w:pStyle w:val="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представлена следующими предметными  областями и предме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я (русский язык, литературное чтение, английский язы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 (математ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 (основы православной куль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(технолог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(физическая куль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«Основы религиозных культур и светской этики» введён предмет «Основы религиозных культур и светской этик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модуля, изучаемого в рамках курса ОРКСЭ, осуществлялся  родителями (законными представителями) учащихся. Выбор  фиксировался протоколами родительском собрании и письменными заявлениями родителей. </w:t>
      </w:r>
      <w:r>
        <w:rPr>
          <w:rFonts w:cs="Times New Roman" w:ascii="Times New Roman" w:hAnsi="Times New Roman"/>
          <w:sz w:val="24"/>
          <w:szCs w:val="24"/>
        </w:rPr>
        <w:t>На основании анализа образовательных потребностей (запросов)   родителей (законных представителей) на 2018 – 2019 уч. год выбран  модуля «Основы православной культуры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ами Минобрнауки России от 31.12.2015 №1576, №1577 о включение в учебный план общеобразовательных организаций предметной области "Родной язык и литературное чтение на родном языке" для 1-4 классов предметная область «Родной язык и родная литература» изучается интегрированно а рамках предметной области «Русский язык и литературное чтение» </w:t>
      </w:r>
    </w:p>
    <w:p>
      <w:pPr>
        <w:pStyle w:val="C30"/>
        <w:spacing w:before="0" w:after="0"/>
        <w:ind w:firstLine="709"/>
        <w:jc w:val="both"/>
        <w:rPr/>
      </w:pPr>
      <w:r>
        <w:rPr/>
        <w:t>Организация изучения информатики в условиях  пятидневной учебной недели осуществляется в структуре других учебных предме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1-4 классах продолжается реализация 3-часовой программы по физической культуре. Максимально допустимая нагрузка в 1 классах увеличена до 21 часа, 2 - 4 классах до 23 часов.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В 1-4 классах в соответствии с основной образовательной программой МБОУ СШ №17 им.И.П.Склярова продолжается ре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 – методических комплексов (УМК):  «Планета знаний» 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учащих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каждому учебному предмету в виде итоговых контрольных процедур по итогам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межуточной аттестации определяются календарным  учебным графиком. Расписание согласуется на педагогическом совете и утверждается руководителем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Формы проведения промежуточной аттестации на 2018-2019 учебный год согласованы на педагогическом совет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9"/>
        <w:gridCol w:w="3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аттестации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основе текста (проверка читательской компетенции)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ВПР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основе текста (проверка читательской компетенции)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ВП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ВПР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(4 клас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</w:t>
            </w:r>
          </w:p>
        </w:tc>
      </w:tr>
    </w:tbl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ое общее образование</w:t>
      </w:r>
    </w:p>
    <w:p>
      <w:pPr>
        <w:pStyle w:val="Normal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шестидневная учебная неделя)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5 – 9 классах – 45 минут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ебного процесса и планирование максимальной учебной нагрузки  осуществляется по шестидневной учебной неделе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ы федерального компонента в учебном плане основного общего образования представлены в полном объеме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Основ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-9 КЛАС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 5-8 класс ф</w:t>
      </w:r>
      <w:r>
        <w:rPr>
          <w:rFonts w:cs="Times New Roman" w:ascii="Times New Roman" w:hAnsi="Times New Roman"/>
          <w:b/>
          <w:sz w:val="24"/>
          <w:szCs w:val="24"/>
        </w:rPr>
        <w:t xml:space="preserve">ормирование учебного плана строится на основе ФГОС ООО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риказ  Министерства  образования  и науки   РФ от 17.12.2010 г. № 1897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образовательного стандарта основного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го образования» 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иром при разработке учебного плана для 5,6,7,8 классов, в которых отражаются и конкретизируются основные показатели учебного плана: состав учебных предметов; недельное распределение учебного времени, отводимого на освоение содержания образования по классам и учебным предметам; максимально допустимая недельная нагрузка обучающихся; - является  примерный недельный учебный план основного общего образования  ВАРИАНТ №2 (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.  Протокол от 8 апреля 2015г. №1/15 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Учебный план для 5- 8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Style w:val="Zag11"/>
          <w:rFonts w:ascii="Times New Roman" w:hAnsi="Times New Roman" w:eastAsia="@Arial Unicode MS" w:cs="Times New Roman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985"/>
        <w:gridCol w:w="1984"/>
        <w:gridCol w:w="2126"/>
      </w:tblGrid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Родная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Родная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Родная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Родная литератур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ами Минобрнауки России от 31.12.2015 №1576, №1577 о включение в учебный план общеобразовательных организаций предметной области "Родной язык и родная литература" для 5-8 классов предметная область «Родной язык и родная литература» изучается интегрированно а рамках предметной области «Русский язык и литература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а от 26.03.2018 № 4  в 5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6,7,8 </w:t>
      </w:r>
      <w:r>
        <w:rPr>
          <w:rFonts w:cs="Times New Roman" w:ascii="Times New Roman" w:hAnsi="Times New Roman"/>
          <w:sz w:val="24"/>
          <w:szCs w:val="24"/>
        </w:rPr>
        <w:t>классах был введен кур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спользуется дл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ведени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705" w:firstLine="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1) обязательных учебных курсов в 5классе: «Обществознание», «Информатика», «ОБЖ» (1 час в неделю). 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(1час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Введение данного предмета с 5 класса за счет  части, формируемой участниками образовательного процесса, представляется наиболее целесообразным. В противном случае потребуется переструктурирование общего содержания данного учебного предмета, поскольку все, входящие в федеральный перечень учебники, ориентированы на начало его изучения с пятого класса. 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 предмета «</w:t>
      </w: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 являю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готовности к использованию методов  Информатики и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ств ИКТ в учебной деятельности,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педевтика понятий базового курса информатики,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витие творческих и познавательных способностей школьников,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адаптация учащихся к современным условиям жизни.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) для продолжения изучения в 6 классе обязательных курсов   «Информатика и ИКТ»</w:t>
      </w:r>
      <w:r>
        <w:rPr>
          <w:rFonts w:cs="Times New Roman" w:ascii="Times New Roman" w:hAnsi="Times New Roman"/>
          <w:sz w:val="24"/>
          <w:szCs w:val="24"/>
        </w:rPr>
        <w:t>, «ОБЖ» с учетом наличия УМК, соответствующей подготовки учителей, социального запроса учащихся и их родителей.</w:t>
      </w:r>
    </w:p>
    <w:p>
      <w:pPr>
        <w:pStyle w:val="Normal"/>
        <w:spacing w:lineRule="auto" w:line="240" w:before="0" w:after="0"/>
        <w:ind w:left="660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а «Биология» в 7 классе ,т.к. </w:t>
      </w:r>
      <w:r>
        <w:rPr>
          <w:rFonts w:cs="Times New Roman" w:ascii="Times New Roman" w:hAnsi="Times New Roman"/>
          <w:sz w:val="24"/>
          <w:szCs w:val="24"/>
        </w:rPr>
        <w:t>рабочая программа «Биология. 5 – 9 классы». Авторы: В.В.Пасечник, В.В.Латюшин, Г.Г.Швецов». Москва, ДРОФА, 2013 год. рассчитана на 2 часа в неделю; предмета «Русский язык» рабочая программа по русскому языку 7 класс к УМК  Т.А. Ладыженской, М.Т.Баранова, Л.А.Тростенцовой и др.  М.: Просвещение, 2014 г. рассчитана на 5 часов в неделю; предмета «География» рабочие программы. География. Николи-на В.В.,  Алексеев А.И., Липкина Е.К.,. Предметная линия учебников «Полярная звезда» 5 – 9 классы. М.: «Просвещение», 2011г рассчитаны на 2 часа в неделю и позволят реализовать выполнение требований к выпускникам 7класса в необходимом</w:t>
      </w:r>
    </w:p>
    <w:p>
      <w:pPr>
        <w:pStyle w:val="Normal"/>
        <w:spacing w:lineRule="auto" w:line="240" w:before="0" w:after="0"/>
        <w:ind w:left="660" w:hanging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ля введения на </w:t>
      </w:r>
      <w:r>
        <w:rPr>
          <w:rFonts w:cs="Times New Roman" w:ascii="Times New Roman" w:hAnsi="Times New Roman"/>
          <w:sz w:val="24"/>
          <w:szCs w:val="24"/>
        </w:rPr>
        <w:t xml:space="preserve">основании  Федерального закона «Об образовании в Российской Федерации» и Федеральных государственных образовательных стандартов основного общего образования, н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Концепции нового учебно-методического комплекса по отечественной истории, включающей Историко-культурный стандарт ,в котором сформулирован принцип учета региональных,  национальных и этнокультурных потребностей народов Российской Федерации в 6,7,8 классе вводится Региональная история в рамках курса «История Нижегородского края» в  объёме 1 час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 Основы духовно-нравственной культуры народов России изучается в некоторых темах учебных предметов: русский язык, литература. история, обществознание, география, музыка, ИЗ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660" w:firstLine="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eastAsia="ru-RU"/>
        </w:rPr>
        <w:t>6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на факультативные курсы, обеспечивающие интересы и потребности учащихся 5-8 классов:</w:t>
      </w:r>
    </w:p>
    <w:tbl>
      <w:tblPr>
        <w:tblW w:w="952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26"/>
        <w:gridCol w:w="674"/>
        <w:gridCol w:w="30"/>
        <w:gridCol w:w="855"/>
        <w:gridCol w:w="690"/>
      </w:tblGrid>
      <w:tr>
        <w:trPr>
          <w:trHeight w:val="165" w:hRule="atLeast"/>
        </w:trPr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96" w:hRule="atLeast"/>
        </w:trPr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   «Ритори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 «Основы проектной деятельн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по русскому языку «Русская словесность. От слова к словесн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>
          <w:trHeight w:val="576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математике  «Подготовка к ОГЭ по математик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9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часы компонента образовательного учреждения распределены следующим образом: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должения изучения  предмета Экология -1 час в неде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ается изучение  предмета </w:t>
      </w:r>
      <w:r>
        <w:rPr>
          <w:rFonts w:cs="Times New Roman" w:ascii="Times New Roman" w:hAnsi="Times New Roman"/>
          <w:sz w:val="24"/>
          <w:szCs w:val="24"/>
        </w:rPr>
        <w:t>Религии России- 1 час в неделю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 дополнительный час для обеспечения преподавания физической культуры  в объеме 3 часов в неде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ы факультативные курсы и групповые занятия с учётом образовательных потребностей (запросов) обучающихся и их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7"/>
      </w:tblGrid>
      <w:tr>
        <w:trPr>
          <w:trHeight w:val="514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й курс в 9 классе</w:t>
            </w:r>
          </w:p>
        </w:tc>
      </w:tr>
      <w:tr>
        <w:trPr>
          <w:trHeight w:val="6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: Подготовка к ОГЭ по русскому языку  «Русская словесность. От слова к словесност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  образом,  максимальный объем учебной нагрузки в 9  классе -36 часов,  что допустимо  при 6-дневной учебной неделе в соответствии с  СанПиН 2.4.2.2821-10 (утверждены постановлением Главного санитарного врача Р.Ф. от 29.12.2010 №1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учебного плана на 2018-2019 учебный год учитывались образовательные потребности обучающихся и их родителей (законных представителей), материально – техническая база школы, прохождение курсовой подготовки учителями, а также необходимость развития индивидуальных способностей обучающихся, подготовка к государственной итоговой аттестации и  осознанному выбору предметов для изучения  в 10-11 класса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учащих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каждому учебному предмету в виде итоговых контрольных процедур по итогам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межуточной аттестации определяются календарным  учебным графиком. Расписание согласуется на педагогическом совете и утверждается руководителе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промежуточной аттестации на 2018-2019 учебный год согласованы на педагогическом сов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218"/>
      </w:tblGrid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5-7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8 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тесты, сочинение в формате ОГЭ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5-8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в формате ОГЭ 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5-6 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7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8 класс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ГИА-9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, контрольная работа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решение задач)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, в том числе ГТО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(тест)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тесты, сочинение в формате ОГЭ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ГИА-9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ате ОГЭ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ате ОГЭ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, в том числе нормативов ГТО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общеобразовательные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0 – 11 классах – 45 минут в режиме шестидневной рабочей недели.</w:t>
      </w:r>
    </w:p>
    <w:p>
      <w:pPr>
        <w:pStyle w:val="34"/>
        <w:tabs>
          <w:tab w:val="clear" w:pos="708"/>
          <w:tab w:val="left" w:pos="540" w:leader="none"/>
        </w:tabs>
        <w:ind w:left="360" w:hanging="0"/>
        <w:jc w:val="both"/>
        <w:rPr>
          <w:lang w:val="ru-RU"/>
        </w:rPr>
      </w:pPr>
      <w:r>
        <w:rPr/>
        <w:t>В 201</w:t>
      </w:r>
      <w:r>
        <w:rPr>
          <w:lang w:val="ru-RU"/>
        </w:rPr>
        <w:t>8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учебном году на четвертом уровне образования фу</w:t>
      </w:r>
      <w:r>
        <w:rPr>
          <w:lang w:val="ru-RU"/>
        </w:rPr>
        <w:t>н</w:t>
      </w:r>
      <w:r>
        <w:rPr/>
        <w:t xml:space="preserve">кционируют </w:t>
      </w:r>
      <w:r>
        <w:rPr>
          <w:lang w:val="ru-RU"/>
        </w:rPr>
        <w:t>два</w:t>
      </w:r>
      <w:r>
        <w:rPr/>
        <w:t xml:space="preserve"> общеобразовательны</w:t>
      </w:r>
      <w:r>
        <w:rPr>
          <w:lang w:val="ru-RU"/>
        </w:rPr>
        <w:t xml:space="preserve">х </w:t>
      </w:r>
      <w:r>
        <w:rPr/>
        <w:t xml:space="preserve">класса: </w:t>
      </w:r>
      <w:r>
        <w:rPr>
          <w:lang w:val="ru-RU"/>
        </w:rPr>
        <w:t>10,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ебном плане школы 10-11 классов на 2018-2019 уч. год предметы федерального компонента представлены в полном объёме, с соблюдением недельной нагрузки по каждому предмету, что позволяет обеспечить единство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11-х классах введён третий час физической культуры за счёт часов компонен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11 классе введен 1 час предмета «Астрономия»</w:t>
      </w:r>
      <w:r>
        <w:rPr>
          <w:rFonts w:cs="Times New Roman" w:ascii="Times New Roman" w:hAnsi="Times New Roman"/>
          <w:sz w:val="24"/>
          <w:szCs w:val="24"/>
        </w:rPr>
        <w:t xml:space="preserve"> за счёт часов компонента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для общеобразовательных 10, 11 классов разработан в соответствии  с  приказом министерства образования Нижегородской области от 31.07.2013г. «О базисном учебном плане общеобразовательных организаций Нижегородской области на переходный период до 2021 года»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/>
      </w:pPr>
      <w:r>
        <w:rPr/>
        <w:tab/>
        <w:t>Образовательная область «Обществознание» представлена курсами:</w:t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право и эконом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«Экономика» и «Право» изучаются  в рамках  учебного предмета «Обществознание» в объеме 2 часа в неделю,70 часов за учебный год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«Информатика» представлена курсом «Информатика и ИКТ» (УМК   Н.Д.Угринович)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представлен  следующими факультативными курсами:</w:t>
      </w:r>
    </w:p>
    <w:tbl>
      <w:tblPr>
        <w:tblW w:w="87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09"/>
        <w:gridCol w:w="1843"/>
      </w:tblGrid>
      <w:tr>
        <w:trPr>
          <w:trHeight w:val="28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6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4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торики. Мысль и сло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аспекты эк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. Русское правописание: орфография и пунктуац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обществозн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Факультативные курсы  по указанным предметам организуются с учетом образовательных потребностей обучающихся, требований к подготовке обучающихся   уровня среднего общего образования, а также  с целью развития индивидуальных  способностей учащихся и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я уча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каждому учебному предмету в виде итоговых контрольных процедур по итогам учебно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межуточной аттестации определяются календарным  учебным графиком. Расписание согласуется на педагогическом совете и утверждается руководителе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промежуточной аттестации на 2018-2019 учебный год согласованы на педагогическом сов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502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 Аудирование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ате ОГЭ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дачу нормативов, в том числе нормативов ГТО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.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iCs/>
        </w:rPr>
      </w:pPr>
      <w:r>
        <w:rPr/>
        <w:t>Учебный 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8- 2019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16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 классы  ФГОС НОО</w:t>
      </w:r>
    </w:p>
    <w:p>
      <w:pPr>
        <w:pStyle w:val="Normal"/>
        <w:spacing w:lineRule="auto" w:line="240" w:before="0" w:after="0"/>
        <w:jc w:val="center"/>
        <w:rPr/>
      </w:pPr>
      <w:r>
        <w:rPr/>
        <w:t>(пятидневная  учебная  неделя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128"/>
        <w:gridCol w:w="636"/>
        <w:gridCol w:w="595"/>
        <w:gridCol w:w="636"/>
        <w:gridCol w:w="817"/>
        <w:gridCol w:w="912"/>
      </w:tblGrid>
      <w:tr>
        <w:trPr>
          <w:trHeight w:val="16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350</wp:posOffset>
                      </wp:positionV>
                      <wp:extent cx="1736725" cy="9074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664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5pt" to="139.8pt,8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ind w:left="9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,б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,б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,б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Предметная область «Родной язык и литературное чтение на родном языке» изучается  интегрировано в рамках предметной области «Русский язык и 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-2019 учебный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ое обще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 ФГОС ООО</w:t>
      </w:r>
    </w:p>
    <w:p>
      <w:pPr>
        <w:pStyle w:val="Normal"/>
        <w:spacing w:lineRule="auto" w:line="240" w:before="0" w:after="0"/>
        <w:jc w:val="center"/>
        <w:rPr/>
      </w:pPr>
      <w:r>
        <w:rPr/>
        <w:t>(шестидневная учебная неделя)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09"/>
        <w:gridCol w:w="3410"/>
        <w:gridCol w:w="993"/>
        <w:gridCol w:w="1134"/>
        <w:gridCol w:w="986"/>
        <w:gridCol w:w="986"/>
      </w:tblGrid>
      <w:tr>
        <w:trPr>
          <w:trHeight w:val="8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.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фор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-научные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тественно-научные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ультативный курс   «Рит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ативный курс «Основы проект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ультативный курс по математике  «Подготовка к ОГЭ по матема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ультативный курс по русскому языку «Русская словесность. От слова к слове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FFFF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Предметная область «Родной язык и родная литература» изучается  интегрировано в рамках предметной области «Русский язык и литература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ое обще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идневная учебная нед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56"/>
        <w:gridCol w:w="3234"/>
      </w:tblGrid>
      <w:tr>
        <w:trPr>
          <w:trHeight w:val="58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новы безопасности жизне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:   Подготовка к ОГЭ по русскому языку  «Русская словесность. От слова к словесност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объём учебной нагрузки (шестидневная недел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 план</w:t>
      </w:r>
    </w:p>
    <w:p>
      <w:pPr>
        <w:pStyle w:val="Heading1"/>
        <w:tabs>
          <w:tab w:val="clear" w:pos="708"/>
          <w:tab w:val="left" w:pos="3240" w:leader="none"/>
          <w:tab w:val="center" w:pos="5074" w:leader="none"/>
        </w:tabs>
        <w:rPr/>
      </w:pPr>
      <w:r>
        <w:rPr>
          <w:i w:val="false"/>
          <w:iCs w:val="false"/>
        </w:rPr>
        <w:t>на  201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- 201</w:t>
      </w:r>
      <w:r>
        <w:rPr>
          <w:i w:val="false"/>
          <w:iCs w:val="false"/>
          <w:lang w:val="ru-RU"/>
        </w:rPr>
        <w:t>9</w:t>
      </w:r>
      <w:r>
        <w:rPr>
          <w:i w:val="false"/>
          <w:iCs w:val="false"/>
        </w:rPr>
        <w:t xml:space="preserve"> учеб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 10 –11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>(шестидневная учебная неделя)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2"/>
        <w:gridCol w:w="1322"/>
        <w:gridCol w:w="1229"/>
      </w:tblGrid>
      <w:tr>
        <w:trPr>
          <w:trHeight w:val="37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 предм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 в  неделю</w:t>
            </w:r>
          </w:p>
        </w:tc>
      </w:tr>
      <w:tr>
        <w:trPr>
          <w:trHeight w:val="3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 начала математического  анали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>
          <w:trHeight w:val="4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4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нагру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и индивидуально-групповы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торики. Мысль и слов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аспекты эколог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обществозн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 объем  учебной  нагрузки  (шестидневная нед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Heading5"/>
        <w:spacing w:before="240" w:after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УЧЕБНО-МЕТОДИЧЕСКОЙ ЛИТЕРАТУРЫ ДЛЯ 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Я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БОУ СШ №17 им.И.П.Склярова» в 2018-2019 учебном 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чальная  ш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 - 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0"/>
        <w:gridCol w:w="1096"/>
        <w:gridCol w:w="4714"/>
        <w:gridCol w:w="2985"/>
      </w:tblGrid>
      <w:tr>
        <w:trPr>
          <w:trHeight w:val="7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грам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К</w:t>
            </w:r>
          </w:p>
        </w:tc>
      </w:tr>
      <w:tr>
        <w:trPr>
          <w:trHeight w:val="20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Русский язык» 1 классы. Л.Я. Желтовская, Т.М. Андрианова, В.А. Илюх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дрианова Т.М. Букварь. Учебник для 1 класса. - М.: Астрель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дрианова Т.М., Илюхина В.А. Русский язык. Учебник для 1 класса. - М.: Астрель, 2011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Русский язык» 2 классы. Л.Я. Желтовская, Т.М. Андрианова, В.А. Илюхи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товская Л.Я., Калинина О.Б. Русский язык. Учебник для 2 класса -М.: Астрель, 2012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Русский язык» 2 классы. Л.Я. Желтовская, Т.М. Андрианова, В.А. Илюхи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товская Л.Я., Калинина О.Б. Русский язык. Учебник для 3 класса -М.: Астрель, 2013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Русский язык» 2 классы. Л.Я. Желтовская, Т.М. Андрианова, В.А. Илюхи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товская Л.Я., Калинина О.Б. Русский язык. Учебник для 4 класса -М.: Астрель, 2014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овлев В.П., Перегудова Э.Ш., Стрельникова О.В. и др. Английский язык. Учебник для 2 класса в 2 частях – М: Просвещение, 201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овлев В.П., Перегудова Э.Ш., Стрельникова О.В. и др. Английский язык. Учебник для 2 класса в 2 частях – М: Просвещение, 2015</w:t>
            </w:r>
          </w:p>
        </w:tc>
      </w:tr>
      <w:tr>
        <w:trPr>
          <w:trHeight w:val="187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овлев В.П., Перегудова Э.Ш., Стрельникова О.В. и др. Английский язык. Учебник для 2 класса в 2 частях – М: Просвещение, 201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овлев В.П., Перегудова Э.Ш., Стрельникова О.В. и др. Английский язык. Учебник для 2 класса в 2 частях – М: Просвещение, 2016</w:t>
            </w:r>
          </w:p>
        </w:tc>
      </w:tr>
      <w:tr>
        <w:trPr>
          <w:trHeight w:val="166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. В.П.Кузовлев, Н.М.Лапа, Э,Ш,Перегудова. Английский язык. Предметная линия учебников В.П.Кузовлева 2-4 классы. М.: Просвещение 201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узовлев В.П., Перегудова Э.Ш., Стрельникова О.В. и др. Английский язык. Учебник для 4 класса в 2 частях – М: Просвещение, 2014 </w:t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Литературное чтение» 1 классы. Э.Э. Ка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ц Э.Э. Литературное чтение Учебник для 1 класса.. - М.: Астрель, 2011</w:t>
            </w:r>
          </w:p>
        </w:tc>
      </w:tr>
      <w:tr>
        <w:trPr>
          <w:trHeight w:val="167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Литературное чтение» 2 классы. Э.Э. Кац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ц Э.Э. Литературное чтение Учебник для 2 класса.. - М.: Астрель, 2012г.</w:t>
            </w:r>
          </w:p>
        </w:tc>
      </w:tr>
      <w:tr>
        <w:trPr>
          <w:trHeight w:val="169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г./ Программа курса «Литературное чтение» 2 классы. Э.Э. Кац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ц Э.Э. Литературное чтение Учебник для 3 класса.. - М.: Астрель, 2013г.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г./ Программа курса «Литературное чтение» 2 классы. Э.Э. Кац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ц Э.Э. Литературное чтение Учебник для 4 класса.. - М.: Астрель, 2014г.</w:t>
            </w:r>
          </w:p>
        </w:tc>
      </w:tr>
      <w:tr>
        <w:trPr>
          <w:trHeight w:val="1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11 г./ Программа курса «Математика» 1 классы. Н.И. Башмаков, М.Г. Нефед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маков Н.И., Нефедова М.Г. Математика. Учебник для 1 класса. - М.: Астрель, 2011</w:t>
            </w:r>
          </w:p>
        </w:tc>
      </w:tr>
      <w:tr>
        <w:trPr>
          <w:trHeight w:val="1686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Математика» 2 классы. Н.И. Башмаков, М.Г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маков Н.И., Нефедова М.Г. Математика. Учебник для 2 класса. - М.: Астрель, 2012</w:t>
            </w:r>
          </w:p>
        </w:tc>
      </w:tr>
      <w:tr>
        <w:trPr>
          <w:trHeight w:val="170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Математика» 2 классы. Н.И. Башмаков, М.Г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маков Н.И., Нефедова М.Г. Математика. Учебник для 3 класса. - М.: Астрель, 2013г.</w:t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Математика» 2 классы. Н.И. Башмаков, М.Г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шмаков Н.И., Нефедова М.Г. Математика. Учебник для 4 класса. - М.: Астрель, 2014г.</w:t>
            </w:r>
          </w:p>
        </w:tc>
      </w:tr>
      <w:tr>
        <w:trPr>
          <w:trHeight w:val="1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11 г./ Программа курса «Окружающий мир» 1 классы. И.В. Потапов, Г.Г. Ивченкова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ченкова Г.Г., Потапов И.В. Окружающий мир. Учебник для 1 класса. - М.: Астрель, 2011</w:t>
            </w:r>
          </w:p>
        </w:tc>
      </w:tr>
      <w:tr>
        <w:trPr>
          <w:trHeight w:val="128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Окружающий мир» 2 классы. И.В. Потапов, Г.Г. Ивченкова и др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ченкова Г.Г., Потапов И.В. Окружающий мир. Учебник для 2 класса. - М.: Астрель, 2012г.</w:t>
            </w:r>
          </w:p>
        </w:tc>
      </w:tr>
      <w:tr>
        <w:trPr>
          <w:trHeight w:val="128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Окружающий мир» 2 классы. И.В. Потапов, Г.Г. Ивченкова и др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ченкова Г.Г., Потапов И.В. Окружающий мир. Учебник для 3класса. - М.: Астрель, 2013г.</w:t>
            </w:r>
          </w:p>
        </w:tc>
      </w:tr>
      <w:tr>
        <w:trPr>
          <w:trHeight w:val="128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  – М.: Астрель, 2009 г./ Программа курса «Окружающий мир» 2 классы. И.В. Потапов, Г.Г. Ивченкова и др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ченкова Г.Г., Потапов И.В. Окружающий мир. Учебник для 4 класса. - М.: Астрель, 2014г.</w:t>
            </w:r>
          </w:p>
        </w:tc>
      </w:tr>
      <w:tr>
        <w:trPr>
          <w:trHeight w:val="2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г./ Программа курса «Технология» 2 классы. О.В.Узорова,Е.А. Нефед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Узорова,Е.А. Нефедова. Технология. Учебник для 1 класса. - М.: Астрель, 2012г</w:t>
            </w:r>
          </w:p>
        </w:tc>
      </w:tr>
      <w:tr>
        <w:trPr>
          <w:trHeight w:val="21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г./ Программа курса «Технология» 2 классы. О.В.Узорова,Е.А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Узорова,Е.А. Нефедова. Технология. Учебник для 2 класса. - М.: Астрель, 2012г.</w:t>
            </w:r>
          </w:p>
        </w:tc>
      </w:tr>
      <w:tr>
        <w:trPr>
          <w:trHeight w:val="21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г./ Программа курса «Технология» 2 классы. О.В.Узорова,Е.А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Узорова,Е.А. Нефедова. Технология. Учебник для 3класса. - М.: Астрель, 2013г.</w:t>
            </w:r>
          </w:p>
        </w:tc>
      </w:tr>
      <w:tr>
        <w:trPr>
          <w:trHeight w:val="21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г./ Программа курса «Технология» 2 классы. О.В.Узорова,Е.А. Нефед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В.Узорова,Е.А. Нефедова. Технология. Учебник для 4 класса. - М.: Астрель, 2014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/ Программа курса «Физическая культура» 2 классы. Т.С.Лисицкая, Л.А.Нови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Лисицкая,Л.А.Новикова. Физическая культура Учебник для 1 класса.- М.: Астрель, 2012г.</w:t>
            </w:r>
          </w:p>
        </w:tc>
      </w:tr>
      <w:tr>
        <w:trPr>
          <w:trHeight w:val="2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/ Программа курса «Физическая культура» 2 классы. Т.С.Лисицкая, Л.А.Нови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Лисицкая,Л.А.Новикова. Физическая культура Учебник для 2 класса.- М.: Астрель, 2013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/ Программа курса «Физическая культура» 2 классы. Т.С.Лисицкая, Л.А.Новик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Лисицкая,Л.А.Новикова. Физическая культура Учебник для 3-4 класса.- М.: Астрель, 2014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/ Программа курса «Физическая культура» 2 классы. Т.С.Лисицкая, Л.А.Новик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С.Лисицкая,Л.А.Новикова. Физическая культура Учебник для 4 класса.- М.: Астрель, 2013г.</w:t>
            </w:r>
          </w:p>
        </w:tc>
      </w:tr>
      <w:tr>
        <w:trPr>
          <w:trHeight w:val="20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/ Программа курса «Изобразительное искусство» 2 классы. Н.М.Сокольни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Сокольникова. Изобразительное искусство. Учебник для 1 класса. - М.: Астрель, 2012г.</w:t>
            </w:r>
          </w:p>
        </w:tc>
      </w:tr>
      <w:tr>
        <w:trPr>
          <w:trHeight w:val="259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/ Программа курса «Изобразительное искусство» 2 классы. Н.М.Сокольник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Сокольникова. Изобразительное искусство. Учебник для 2 класса. - М.: Астрель, 2012г.</w:t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/ Программа курса «Изобразительное искусство» 2 классы. Н.М.Сокольник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Сокольникова. Изобразительное искусство. Учебник для 3 класса. - М.: Астрель, 2013г.</w:t>
            </w:r>
          </w:p>
        </w:tc>
      </w:tr>
      <w:tr>
        <w:trPr>
          <w:trHeight w:val="2558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/ Программа курса «Изобразительное искусство» 2 классы. Н.М.Сокольник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Сокольникова. Изобразительное искусство. Учебник для 4 класса. - М.: Астрель, 2014г.</w:t>
            </w:r>
          </w:p>
        </w:tc>
      </w:tr>
      <w:tr>
        <w:trPr>
          <w:trHeight w:val="13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11 г../ Программа курса «Музыка» 1 классы. Т.И. Бакла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кланова Т.И. Музыка. Учебник для 1 класса. - М.: Астрель, 2011 </w:t>
            </w:r>
          </w:p>
        </w:tc>
      </w:tr>
      <w:tr>
        <w:trPr>
          <w:trHeight w:val="13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./ Программа курса «Музыка» 1 классы. Т.И. Бакла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кланова Т.И. Музыка. Учебник для 2класса. - М.: Астрель, 2012г. </w:t>
            </w:r>
          </w:p>
        </w:tc>
      </w:tr>
      <w:tr>
        <w:trPr>
          <w:trHeight w:val="139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./ Программа курса «Музыка» 2 классы. Т.И. Баклано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кланова Т.И. Музыка. Учебник для 3 класса. - М.: Астрель, 2013г.</w:t>
            </w:r>
          </w:p>
        </w:tc>
      </w:tr>
      <w:tr>
        <w:trPr>
          <w:trHeight w:val="23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. Начальная школа. 1-4 классы. Учебно – методический комплект «Планета знаний».: английский язык, музыка, изобразительное искусство, технология, физическая культура.  – М.: Астрель, 2009 г../ Программа курса «Музыка» 2 классы. Т.И. Бакла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кланова Т.И. Музыка. Учебник для 4 класса. - М.: Астрель, 2014г.</w:t>
            </w:r>
          </w:p>
        </w:tc>
      </w:tr>
      <w:tr>
        <w:trPr>
          <w:trHeight w:val="1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православной культ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общеобразовательных учреждений 4-5 классы. А.Я.Данилюк.  Основы духовно-нравственной культуры народов России. Основы религиозных культур и светской этики- М.: Просвещение, 2012 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right="-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А.В.Кураев.  Основы духовно-нравственной культуры народов России. Основы православной культуры- М.: Просвещение, 2012 г.,2013г</w:t>
            </w:r>
          </w:p>
        </w:tc>
      </w:tr>
      <w:tr>
        <w:trPr>
          <w:trHeight w:val="8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right="-3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right="-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– 8</w:t>
      </w:r>
      <w:r>
        <w:rPr/>
        <w:t xml:space="preserve"> КЛАСС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"/>
        <w:gridCol w:w="49"/>
        <w:gridCol w:w="7"/>
        <w:gridCol w:w="852"/>
        <w:gridCol w:w="141"/>
        <w:gridCol w:w="1304"/>
        <w:gridCol w:w="108"/>
        <w:gridCol w:w="3125"/>
        <w:gridCol w:w="283"/>
        <w:gridCol w:w="414"/>
        <w:gridCol w:w="3130"/>
      </w:tblGrid>
      <w:tr>
        <w:trPr>
          <w:trHeight w:val="10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1" w:hanging="2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грам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К</w:t>
            </w:r>
          </w:p>
        </w:tc>
      </w:tr>
      <w:tr>
        <w:trPr>
          <w:trHeight w:val="311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сский язык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русскому языку 5 класс к УМК  Т.А. Ладыженской, М.Т.Баранова, Л.А.Тростенцовой и др.  М.: Просвещение, 2015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 Ладыженская и др. Русский язык. 5 класс.- М.: Просвещение, 2013г. 2015г.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русскому языку 6 класс к УМК  Т.А. Ладыженской, М.Т.Баранова, Л.А.Тростенцовой и др.  М.: Просвещение, 201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 Ладыженская и др. Русский язык. 6 класс.- М.: Просвещение, 2013г. 2016г.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русскому языку 7 класс к УМК  Т.А. Ладыженской, М.Т.Баранова, Л.А.Тростенцовой и др.  М.: Просвещение, 201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 Ладыженская и др. Русский язык. 7 класс.- М.: Просвещение, 2017г.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русскому языку 8 класс к УМК  Т.А. Ладыженской, М.Т.Баранова, Л.А.Тростенцовой и др.  М.: Просвещение, 2016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 Ладыженская и др. Русский язык. 8 класс.- М.: Просвещение, 2018г.</w:t>
            </w:r>
          </w:p>
        </w:tc>
      </w:tr>
      <w:tr>
        <w:trPr>
          <w:trHeight w:val="288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тература</w:t>
            </w:r>
          </w:p>
        </w:tc>
      </w:tr>
      <w:tr>
        <w:trPr>
          <w:trHeight w:val="10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по литературе 5 класс к УМК  В.Я. Коровиной.  М.: Просвещение, 201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Я. Коровина и др. Литература. 5 кл. ч. 1,2.- М.: Просвещение, 2015г.</w:t>
            </w:r>
          </w:p>
        </w:tc>
      </w:tr>
      <w:tr>
        <w:trPr>
          <w:trHeight w:val="8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литературе 5 класс к УМК  В.Я. Коровиной.  М.: Просвещение, 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Я. Коровина и др. Литература. 6 кл. ч. 1,2.- М.: Просвещение, 2016г.</w:t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литературе 5 класс к УМК  В.Я. Коровиной.  М.: Просвещение, 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Я. Коровина и др. Литература. 7 кл. ч. 1,2.- М.: Просвещение, 2017г.</w:t>
            </w:r>
          </w:p>
        </w:tc>
      </w:tr>
      <w:tr>
        <w:trPr>
          <w:trHeight w:val="8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по литературе 5 класс к УМК  В.Я. Коровиной.  М.: Просвещение, 2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Я. Коровина и др. Литература. 8 кл. ч. 1,2.- М.: Просвещение, 2018г.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глийский язык</w:t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 язык 5-9 класс. Рабочие программы. Предметная линия учебников В.П. Кузовлев. ФГОС 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Кузовлев и др. Английский язык. 5 класс.- М.: Просвещение, 2015г.</w:t>
            </w:r>
          </w:p>
        </w:tc>
      </w:tr>
      <w:tr>
        <w:trPr>
          <w:trHeight w:val="7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Кузовлев и др. Английский язык. 6 класс.- М.: Просвещение, 2016г.</w:t>
            </w:r>
          </w:p>
        </w:tc>
      </w:tr>
      <w:tr>
        <w:trPr>
          <w:trHeight w:val="8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Кузовлев и др. Английский язык. 7 класс.- М.: Просвещение, 2017г.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Кузовлев и др. Англий-ский язык. 8 класс.- М.: Про-свещение, 2017г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тематика</w:t>
            </w:r>
          </w:p>
        </w:tc>
      </w:tr>
      <w:tr>
        <w:trPr>
          <w:trHeight w:val="9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: программы: 5-11 классы/ А.Г.Мерзляк, В.Б.Полонский, М.С.Якир и др.-М.: Вентана-Граф, 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зляк А.Г.  и др. Математика. 5 класс. – М.: Вентана- Граф, 2016г.</w:t>
            </w:r>
          </w:p>
        </w:tc>
      </w:tr>
      <w:tr>
        <w:trPr>
          <w:trHeight w:val="9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зляк А.Г.  и др. Математика. 5 класс. – М.: Вентана- Граф, 2016г</w:t>
            </w:r>
          </w:p>
        </w:tc>
      </w:tr>
      <w:tr>
        <w:trPr>
          <w:trHeight w:val="16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: программы: 5-11 классы/ А.Г.Мерзляк, В.Б.Полонский, М.С.Якир и др.-М.: Вентана-Граф, 20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лгебра: 7 класс: учебник для учащихся общеобразовательных учреждений/ А.Г.Мерзляк,  В.Б.Полонский,  М.С.Якир. – М : Вентана-Граф, 2017.</w:t>
            </w:r>
          </w:p>
        </w:tc>
      </w:tr>
      <w:tr>
        <w:trPr>
          <w:trHeight w:val="15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лгебра: 8класс: учебник для учащихся общеобразовательных учреждений/ А.Г.Мерзляк,  В.Б.Полонский,  М.С.Якир. – М : Вентана-Граф, 2018.</w:t>
            </w:r>
          </w:p>
        </w:tc>
      </w:tr>
      <w:tr>
        <w:trPr>
          <w:trHeight w:val="9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 В.Ф.Бутусов. Геометрия. Учебник Л.С.Атонасяна и других.7-9 классы. М.:Просвещение .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С. Атанасян и др. Геометрия. 7- 9 класс.- М.: Просвещение, 2017г.</w:t>
            </w:r>
          </w:p>
        </w:tc>
      </w:tr>
      <w:tr>
        <w:trPr>
          <w:trHeight w:val="8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С. Атанасян и др. Геометрия. 7- 9 класс.- М.: Просвещение, 2018г.</w:t>
            </w:r>
          </w:p>
        </w:tc>
      </w:tr>
      <w:tr>
        <w:trPr>
          <w:trHeight w:val="281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рия, Обществозн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. История Древнего мира.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к предметной линии А.А. Вигасина – А.О. Сороко – Цюпы.  5-9 классы. А.А. Вигасин, Г.И. Годер и др. Всеобщая история. История Древнего мира. 5 класс. // – М.: Просвещение, 2011г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.А. Вигасин, Г.А. Годер, И.С. Свенцицкая. Всеобщая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Древнего мира.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Просвещение, 2015г.</w:t>
            </w:r>
          </w:p>
        </w:tc>
      </w:tr>
      <w:tr>
        <w:trPr>
          <w:trHeight w:val="11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Средних веков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.В.Агибалова, Г.Д.Донской. История Средних веков. 6 класс, М.:Просвещение. 2016г.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ового времени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Я.Юдовсакя</w:t>
              <w:br/>
              <w:t>,Л.М. Ванюшкина Всеобщая история. История Нового времени 1500-1800. 7 класс. М.:Просвещение. 2017г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. история Нового времени.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Я.Юдовсак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Л.М. Ванюшкина Всеоб-щая история. История Нового времени.1800-1900 8 класс. М.:Просвещение. 2018г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Данилов, О.Н.Журавлева, И.Е.Барыкина. Рабочая программа и тематическое планирование курса «История России». 6-9 классы (основная школа):учеб. Пособие для общеобразовательных организаций/. А.А.Данилов, О.Н.Журавлева, И.Е.Барыкина. -М.:Просвещение, 2016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Арсентьев, А.А.Данилов, П.С. Стефанович., и др./под редакцией Торкунова А.В. История России 6 класс. В 2-х частях.-М.:Просвещение, 2016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Арсентьев, А.А.Данилов, Курукин И.В., и др./под редакцией Торкунова А.В. История России 7 класс. В 2-х частях.-М.:Просвещение,. 2016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М.Арсентьев, А.А.Данилов, Курукин И.В., и др./под редакцией Торкунова А.В. История России 8 класс. В 2-х ча-стях.-М.:Просвещение,. 2018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 с древнейших времен до наших дней.</w:t>
            </w:r>
          </w:p>
        </w:tc>
        <w:tc>
          <w:tcPr>
            <w:tcW w:w="38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 с древнейших времен до наших дней. Рабочая программа учебного курса для 6-10 классов образовательных организаци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. Учебное пособие для учащихся 6 класса.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 с древнейших времен до наших дней.</w:t>
            </w:r>
          </w:p>
        </w:tc>
        <w:tc>
          <w:tcPr>
            <w:tcW w:w="38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. Учебное пособие для учащихся 7 класса.</w:t>
            </w:r>
          </w:p>
        </w:tc>
      </w:tr>
      <w:tr>
        <w:trPr>
          <w:trHeight w:val="1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 с древнейших времен до наших дней.</w:t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Нижегородского края. Учебное пособие для учащихся 8 класса.</w:t>
            </w:r>
          </w:p>
        </w:tc>
      </w:tr>
      <w:tr>
        <w:trPr>
          <w:trHeight w:val="9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. Обществознание. Предметная линия учебников под редакцией Л.Н. Боголюбова.  5 – 9 классы. М.: Просвещение. 2011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 Боголюбов и др. Обществознание. – М.: Просвещение, 2015г.</w:t>
            </w:r>
          </w:p>
        </w:tc>
      </w:tr>
      <w:tr>
        <w:trPr>
          <w:trHeight w:val="9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 Боголюбов и др. Обществознание. – М.: Просвещение, 2016г.</w:t>
            </w:r>
          </w:p>
        </w:tc>
      </w:tr>
      <w:tr>
        <w:trPr>
          <w:trHeight w:val="9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 Боголюбов и др. Обществознание. – М.: Просвещение, 2017г.</w:t>
            </w:r>
          </w:p>
        </w:tc>
      </w:tr>
      <w:tr>
        <w:trPr>
          <w:trHeight w:val="9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-знание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Н. Боголюбов и др. Об-ществознание. – М.: Про-свещение, 2018г.</w:t>
            </w:r>
          </w:p>
        </w:tc>
      </w:tr>
      <w:tr>
        <w:trPr>
          <w:trHeight w:val="245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еография</w:t>
            </w:r>
          </w:p>
        </w:tc>
      </w:tr>
      <w:tr>
        <w:trPr>
          <w:trHeight w:val="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. География. Николина В.В.,  Алексеев А.И., Липкина Е.К.,. Предметная линия учебников «Полярная звезда» 5 – 9 классы. М.: «Просвещение», 201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И. Алексеев и др. География. 5 - 6 класс. – М.: Просвещение, 2015г.</w:t>
            </w:r>
          </w:p>
        </w:tc>
      </w:tr>
      <w:tr>
        <w:trPr>
          <w:trHeight w:val="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И. Алексеев и др. География. 5 - 6 класс. – М.: Просвещение, 2015г.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И. Алексеев и др. География. 7 класс. – М.: Просвещение, 2017г.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И. Алексеев и др. География. 8 класс. – М.: Просвещение, 2018г.</w:t>
            </w:r>
          </w:p>
        </w:tc>
      </w:tr>
      <w:tr>
        <w:trPr>
          <w:trHeight w:val="211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зика</w:t>
            </w:r>
          </w:p>
        </w:tc>
      </w:tr>
      <w:tr>
        <w:trPr>
          <w:trHeight w:val="21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. Физика. К УМК А.В.Перышкина 7 класс.  Москва.: ВАКО, 2017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 Перышкин. Физика – 7 класс.- М.: Дрофа, 2017г</w:t>
            </w:r>
          </w:p>
        </w:tc>
      </w:tr>
      <w:tr>
        <w:trPr>
          <w:trHeight w:val="21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. Физика. К УМК А.В.Перышкина 8 класс.  Москва.: ВА-КО, 2017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 Перышкин. Физика – 8 класс.- М.: Дрофа, 2018г</w:t>
            </w:r>
          </w:p>
        </w:tc>
      </w:tr>
      <w:tr>
        <w:trPr>
          <w:trHeight w:val="211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иология.</w:t>
            </w:r>
          </w:p>
        </w:tc>
      </w:tr>
      <w:tr>
        <w:trPr>
          <w:trHeight w:val="76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. Биология. 5 – 9 классы. – М.: Дрофа, 2013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В. Пасечник. Биология. 5 класс.- М.: Дрофа, 2015 г.</w:t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В. Пасечник. Биология. 6 класс.- М.: Дрофа, 2016 г</w:t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В. Пасечник. Биология. 7 класс.- М.: Дрофа, 2017 г</w:t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В. Пасечник. Биология. 7 класс.- М.: Дрофа, 2018 г</w:t>
            </w:r>
          </w:p>
        </w:tc>
      </w:tr>
      <w:tr>
        <w:trPr>
          <w:trHeight w:val="297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хнология</w:t>
            </w:r>
          </w:p>
        </w:tc>
      </w:tr>
      <w:tr>
        <w:trPr>
          <w:trHeight w:val="107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ология: программы: 5 -8 классы/ А.Т. Тищенко, Н.В. Синица. - М.:  Вентана-Граф, 2014г.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Синица, П.С. Самородский, В.Д. Симоненко. Технология. 5 класс. -  М.: Вентана - Граф, 2015 г.</w:t>
            </w:r>
          </w:p>
        </w:tc>
      </w:tr>
      <w:tr>
        <w:trPr>
          <w:trHeight w:val="110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Синица, П.С. Самородский, В.Д. Симоненко. Технология. 6 класс. -  М.: Вентана - Граф, 2015 г.</w:t>
            </w:r>
          </w:p>
        </w:tc>
      </w:tr>
      <w:tr>
        <w:trPr>
          <w:trHeight w:val="1102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В. Синица, П.С. Самородский, В.Д. Симоненко. Технология. 7 класс. -  М.: Вентана - Граф, 2015 г.</w:t>
            </w:r>
          </w:p>
        </w:tc>
      </w:tr>
      <w:tr>
        <w:trPr>
          <w:trHeight w:val="1247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яш Н.В., Электов А.А, Симоненко В.Д. и др. Технология. 8 класс. -  М.: Вентана - Граф, 2018 г.</w:t>
            </w:r>
          </w:p>
        </w:tc>
      </w:tr>
      <w:tr>
        <w:trPr>
          <w:trHeight w:val="35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Ж</w:t>
            </w:r>
          </w:p>
        </w:tc>
      </w:tr>
      <w:tr>
        <w:trPr>
          <w:trHeight w:val="113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программы. Основы безопасности жизнедеятельности.Предметная линия учебников под редакцией А.Т.Смирнова. 5-9 классы.-М.: Просвещение, 2016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.Т.Смирнов и др. Основы безопасности жизнедеятельности. 5 класс. – М.: Просвещение , 2015 г. </w:t>
            </w:r>
          </w:p>
        </w:tc>
      </w:tr>
      <w:tr>
        <w:trPr>
          <w:trHeight w:val="103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Т.Смирнов и др. Основы безопасности жизнедеятельности. 6 класс. – М.: Просвещение , 2016 г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Т.Смирнов и др. Основы безопасности жизнедеятельности. 7 класс. – М.: Просвещение , 2017 г.</w:t>
            </w:r>
          </w:p>
        </w:tc>
      </w:tr>
      <w:tr>
        <w:trPr>
          <w:trHeight w:val="988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Т.Смирнов и др. Основы без-опасности жизнедеятельности. 8 класс. – М.: Просвещение , 2018 г.</w:t>
            </w:r>
          </w:p>
        </w:tc>
      </w:tr>
      <w:tr>
        <w:trPr>
          <w:trHeight w:val="35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зкультура</w:t>
            </w:r>
          </w:p>
        </w:tc>
      </w:tr>
      <w:tr>
        <w:trPr>
          <w:trHeight w:val="912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ие  программы.  Физкультура. 1-11классы.Комплексная программа физического воспитания учащихся В.И.Лях, А.А.Зданевича. Волгоград: Учитель, 2013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Я. Виленский и др. Физическая культура. 5-7 кл.- М.: Просвещение, 2015 г.</w:t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Я. Виленский и др. Физическая культура. 5-7 кл.- М.: Просвещение, 2016 г.</w:t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Я. Виленский и др. Физическая культура. 5-7 кл.- М.: Просвещение, 2016 г.</w:t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. 8-9 класс.- М.: Просвещение, 2018 г.</w:t>
            </w:r>
          </w:p>
        </w:tc>
      </w:tr>
      <w:tr>
        <w:trPr>
          <w:trHeight w:val="35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О</w:t>
            </w:r>
          </w:p>
        </w:tc>
      </w:tr>
      <w:tr>
        <w:trPr>
          <w:trHeight w:val="943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ник рабочих  программ  Музыка Искусство. Предметная линия учебников Г.П.Сергеевой, Е.Д.Критская 5-9 классы. – М.: Просвещение, 201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А. Горяева, О.В. Островская. Изобразительное искусство. 5 класс, М.: Просвещение, 2015 г.</w:t>
            </w:r>
          </w:p>
        </w:tc>
      </w:tr>
      <w:tr>
        <w:trPr>
          <w:trHeight w:val="908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А. Горяева, О.В. Островская. Изобразительное искусство. 6 класс, М.: Просвещение, 2016 г.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С.Питерских,Г.Е.Гуров. Изобразительное искусство. 7 класс, М.: Просвещение, 2017 г.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ова Г.И. Искусство.8 класс, - М.: Дрофа, 2018г</w:t>
            </w:r>
          </w:p>
        </w:tc>
      </w:tr>
      <w:tr>
        <w:trPr>
          <w:trHeight w:val="35" w:hRule="atLeast"/>
          <w:cantSplit w:val="true"/>
        </w:trPr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зыка</w:t>
            </w:r>
          </w:p>
        </w:tc>
      </w:tr>
      <w:tr>
        <w:trPr>
          <w:trHeight w:val="86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ник рабочих программ. Музыка. Искусство. 5 – 9. Предметная линия учебников Г.П. Сергеевой, Е.Д. Критской.- М.: Просвещение, 2011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П. Сергеева Е.Д., Критская. Музыка. 5 класс. - М.: Просвещение, 2015г. </w:t>
            </w:r>
          </w:p>
        </w:tc>
      </w:tr>
      <w:tr>
        <w:trPr>
          <w:trHeight w:val="84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П. Сергеева Е.Д., Критская. Музыка. 6 класс. - М.: Просвещение, 2016г.</w:t>
            </w:r>
          </w:p>
        </w:tc>
      </w:tr>
      <w:tr>
        <w:trPr>
          <w:trHeight w:val="8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П. Сергеева Е.Д., Критская. Музыка. 7 класс. - М.: Просвещение, 2017г.</w:t>
            </w:r>
          </w:p>
        </w:tc>
      </w:tr>
      <w:tr>
        <w:trPr>
          <w:trHeight w:val="5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ова Г.И. Искусство.8 класс, - М.: Дрофа, 2018г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атика</w:t>
            </w:r>
          </w:p>
        </w:tc>
      </w:tr>
      <w:tr>
        <w:trPr>
          <w:trHeight w:val="8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. Программа  для основной школы: 5-6 классы. 7-9 классы/ Л.Л. Босова, , А.Ю. Босова.-М.: БИНОМ. Лаборатория знаний,  2015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Л. Босова. Информатика. Учебник для 5 класса.- М.: Бином, 2015 г. </w:t>
            </w:r>
          </w:p>
        </w:tc>
      </w:tr>
      <w:tr>
        <w:trPr>
          <w:trHeight w:val="10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Л. Босова. Информатика. Учебник для 6 класса.- М.: Бином, 2016 г. </w:t>
            </w:r>
          </w:p>
        </w:tc>
      </w:tr>
      <w:tr>
        <w:trPr>
          <w:trHeight w:val="98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Л. Босова. Информатика. Учебник для 7 класса.- М.: Бином, 2016 г. </w:t>
            </w:r>
          </w:p>
        </w:tc>
      </w:tr>
      <w:tr>
        <w:trPr>
          <w:trHeight w:val="9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Л. Босова. Информатика. Учебник для 8 класса.- М.: Би-ном, 2018 г.</w:t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:</w:t>
      </w:r>
    </w:p>
    <w:tbl>
      <w:tblPr>
        <w:tblW w:w="106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"/>
        <w:gridCol w:w="34"/>
        <w:gridCol w:w="22"/>
        <w:gridCol w:w="874"/>
        <w:gridCol w:w="142"/>
        <w:gridCol w:w="553"/>
        <w:gridCol w:w="14"/>
        <w:gridCol w:w="1114"/>
        <w:gridCol w:w="2501"/>
        <w:gridCol w:w="48"/>
        <w:gridCol w:w="8"/>
        <w:gridCol w:w="14"/>
        <w:gridCol w:w="831"/>
        <w:gridCol w:w="445"/>
        <w:gridCol w:w="3118"/>
      </w:tblGrid>
      <w:tr>
        <w:trPr>
          <w:trHeight w:val="10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едел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К</w:t>
            </w:r>
          </w:p>
        </w:tc>
      </w:tr>
      <w:tr>
        <w:trPr>
          <w:trHeight w:val="311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15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5 – 9 классы /авт. М.Т. Баранов, Т.А. ЛадыженскаяН.М.Шанский.// Программы общеобразовательных учреждений.- М.: Просвещение, 201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и др.. Русский язык 9 класс.- М.: Просвещение,   2010</w:t>
            </w:r>
          </w:p>
        </w:tc>
      </w:tr>
      <w:tr>
        <w:trPr>
          <w:trHeight w:val="8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класы: Рабочие программы по учебнику . А.И.Власенков, Л.М.Рыбченковой.Базовый и профильный уровни /авт.-сост.Г.В.Цветкова-Волгоград: Учитель, 2013.-77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 Русский язык. (базовый уровень), М.:Просвещение, 2011г</w:t>
            </w:r>
          </w:p>
        </w:tc>
      </w:tr>
      <w:tr>
        <w:trPr>
          <w:trHeight w:val="9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 Русский язык. (базовый уровень), М.:Просвещение, 2011г</w:t>
            </w:r>
          </w:p>
        </w:tc>
      </w:tr>
      <w:tr>
        <w:trPr>
          <w:trHeight w:val="288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39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. Литература. 5- 11 классы (базовый уровень) /под ред. В.Я. Коровиной/.  -  М.: Просвещение,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и др. Литература. 9 кл. ч. 1,2.- М.: Просвещение, 2013г.</w:t>
            </w:r>
          </w:p>
        </w:tc>
      </w:tr>
      <w:tr>
        <w:trPr>
          <w:trHeight w:val="12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Литература. 10-11классы под ред. В.Я. Коровиной- М.: Просвещение, 20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,В.И. Коровин, Н.Л. Вершинина 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, ч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, ч.2, М.: Просвещение, 2011</w:t>
            </w:r>
          </w:p>
        </w:tc>
      </w:tr>
      <w:tr>
        <w:trPr>
          <w:trHeight w:val="11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,В.И. Коровин, Н.Л. Вершинина Русская литература ХХ века, ч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, ч.2, М.: Просвещение, 2011</w:t>
            </w:r>
          </w:p>
        </w:tc>
      </w:tr>
      <w:tr>
        <w:trPr>
          <w:trHeight w:val="284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7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о-правовых документов и методических материалов. М.: Вентана-Граф, 2008г. Примерные программы по учебным предметам. Иностранный  язык. 5-9 классы М.: Просвещение. 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 и др. Английский язык. 9 класс. М.: Просвещение -2013г.</w:t>
            </w:r>
          </w:p>
        </w:tc>
      </w:tr>
      <w:tr>
        <w:trPr>
          <w:trHeight w:val="94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 Кузовлев и др. Английский язык. 10-11 класс. М.: Просвещение -2013 г.</w:t>
            </w:r>
          </w:p>
        </w:tc>
      </w:tr>
      <w:tr>
        <w:trPr>
          <w:trHeight w:val="84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 Кузовлев и др. Английский язык. 10-11 класс. М.: Просвещение -2013 г.</w:t>
            </w:r>
          </w:p>
        </w:tc>
      </w:tr>
      <w:tr>
        <w:trPr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>
          <w:trHeight w:val="101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-9 классы. Составитель Т.А. Бурмистрова. – М.: Просвещение,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 и др. Алгебра 9 класс.- М.: Просвещение,   2011г,2013</w:t>
            </w:r>
          </w:p>
        </w:tc>
      </w:tr>
      <w:tr>
        <w:trPr>
          <w:trHeight w:val="167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Сборник рабочих лрограмм 10-11классы. Составитель Бурмистрова Т.А. – М.: Просвещение, 2018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 и др. Алгебра и начала анализа 10-11 кл. (базовый уровень).М.:Просвещение, 2010</w:t>
            </w:r>
          </w:p>
        </w:tc>
      </w:tr>
      <w:tr>
        <w:trPr>
          <w:trHeight w:val="109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 и др. Алгебра и начала анализа 10-11 кл. (базовый уровень).М.:Просвещение, 2010</w:t>
            </w:r>
          </w:p>
        </w:tc>
      </w:tr>
      <w:tr>
        <w:trPr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>
          <w:trHeight w:val="10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9 классы. Составитель Т.А. Бурмистрова. – М.: Просвещение,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Геометрия. 7- 9 класс.- М.: Просвещение, 2009 г.</w:t>
            </w:r>
          </w:p>
        </w:tc>
      </w:tr>
      <w:tr>
        <w:trPr>
          <w:trHeight w:val="11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классы. Программы общеобразовательных учреждений. 10-11 классы.  Сост.: Бурмистрова Т.А. -  М.: Просвещение,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10-11», Атанасян Л.А., Бутузов и др.  М., «Просвещение», 2008,2009,2012  </w:t>
            </w:r>
          </w:p>
        </w:tc>
      </w:tr>
      <w:tr>
        <w:trPr>
          <w:trHeight w:val="105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10-11», Атанасян Л.А., Бутузов и др.  М., «Просвещение», 2008,2009,2012  </w:t>
            </w:r>
          </w:p>
        </w:tc>
      </w:tr>
      <w:tr>
        <w:trPr>
          <w:trHeight w:val="281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44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Л.Г. Косулина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9 кл.//Программы Программы образовательных учреждений: История 6-11 классы.- М.: - Просвещение, 2009 г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Л.Г. Косулина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9 класс. - М.: - Просвещение, 2009 г.</w:t>
            </w:r>
          </w:p>
        </w:tc>
      </w:tr>
      <w:tr>
        <w:trPr>
          <w:trHeight w:val="198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. Всеобщая история. 9 класс. // Программы общеобразовательных учреждений: История, обществознание 5-11 классы. – М.: Просвещение, 2011г.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, А.О. Сороко-Цюпа.  Всеобщая история: новейшая история зарубежных стра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9 класс. - М.: - Просвещение, 2013г.</w:t>
            </w:r>
          </w:p>
        </w:tc>
      </w:tr>
      <w:tr>
        <w:trPr>
          <w:trHeight w:val="22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 и др. Обществознание. 9 класс. // Программы Программы образовательных учреждений: история, обществознание. 6-11 кл.- М.: «Просвещение», 2011 г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9 класс. Под редакцией Л.Н. Боголюбова. М.: Просвещение, 2011 г. </w:t>
            </w:r>
          </w:p>
        </w:tc>
      </w:tr>
      <w:tr>
        <w:trPr>
          <w:trHeight w:val="25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России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и тематическое планирование курса для 8-9 классов общеобразовательных учреждений «Религии России». - Авт.В.А. Сомов, В.К. Романовский, П.Б. Гречухин.  Н.Новгород: НИРО, 2011г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, часть 2,  Авт.В.А. Сомов, В.К. Романовский, П.Б. Гречухин.  Н.Новгород: Нижегородский гуманитарный центр,  2013 г.</w:t>
            </w:r>
          </w:p>
        </w:tc>
      </w:tr>
      <w:tr>
        <w:trPr>
          <w:trHeight w:val="151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. Программы общеобразовательных учреждений.История.6-11 классы М.:Просвещение 200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.А. Брандт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Под ред А.А. Данилова История России Часть 1.История России. Часть 2., М.:Просвещение,2011</w:t>
            </w:r>
          </w:p>
        </w:tc>
      </w:tr>
      <w:tr>
        <w:trPr>
          <w:trHeight w:val="13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, Х.Т. Загладина. Программа курса «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10 кл.- М: «Русское слово», 201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Н.А. Всеобщая история., М.:Просвещение, 2011</w:t>
            </w:r>
          </w:p>
        </w:tc>
      </w:tr>
      <w:tr>
        <w:trPr>
          <w:trHeight w:val="44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 и др. Обществознание. Программы общеобразовательных учреждений. 6-11кл.-М: Просвещение,201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Ю.И. Аверья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ородецкая,Под ред. Л.Н. Боголюбова Обществознан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, М.:Просвещение, 2010</w:t>
            </w:r>
          </w:p>
        </w:tc>
      </w:tr>
      <w:tr>
        <w:trPr>
          <w:trHeight w:val="44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. Программы общеобразовательных учреждений.История.6-11 классыМ.:Просвещение 2009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А.Н.Боханов,  С.И. Козленко     История России  .-  Учебник для 11 кл. – М.: Русское слово,  2015</w:t>
            </w:r>
          </w:p>
        </w:tc>
      </w:tr>
      <w:tr>
        <w:trPr>
          <w:trHeight w:val="184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, Х.Т. Загладина. Программа курса «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10 кл.- М: «Русское слово», 201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и. 20век. 11 класс. М .: Русское слово, 2007,20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Петров Ю.А. История.Конец XIX- начало XXI века.11класс учебник-М:Русское слово,2017</w:t>
            </w:r>
          </w:p>
        </w:tc>
      </w:tr>
      <w:tr>
        <w:trPr>
          <w:trHeight w:val="44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 и др. Обществознание. Программы общеобразовательных учреждений. 6-11кл.-М: Просвещение,201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/ под.ред. Боголюбова Л.Н., Лабезниковой А.Ю.,Литвинова В.А. « Обществознание», учебник для 11 кл., М., Просвещение, 2016,2017г</w:t>
            </w:r>
          </w:p>
        </w:tc>
      </w:tr>
      <w:tr>
        <w:trPr>
          <w:trHeight w:val="245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17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Липкина Е.К., В.В.Николина. Программа по географии 6 класс // Программы для общеобразовательных учреждений: География. 6-11 классы. М.: «Просвещение», 2009г.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 и др. География России. Хозяйство и географические районы. 9 кл. – М.: – М.: Просвещение,2013г.</w:t>
            </w:r>
          </w:p>
        </w:tc>
      </w:tr>
      <w:tr>
        <w:trPr>
          <w:trHeight w:val="1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10-11 классы. Программы общеобразовательных учреждений. В.В. Николина, А.И. Алексеев, Е.К. Липкина. 10-11 классы.- М.: Просвещение, 2009.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.И. Алексеев и др.  География10-11 М.:Просвещение, 2013</w:t>
            </w:r>
          </w:p>
        </w:tc>
      </w:tr>
      <w:tr>
        <w:trPr>
          <w:trHeight w:val="211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</w:t>
            </w:r>
          </w:p>
        </w:tc>
      </w:tr>
      <w:tr>
        <w:trPr>
          <w:trHeight w:val="2758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6-9 классы. Программа основного общего образования по биологии 6-9 классы. Автор: Экология растений 6 класс. Автор: В.В. Пасечника / Программы для общеобразовательных учреждений. К комплекту учебников созданных под руководством В.В. Пасечника. Биология  5–11 классы. – М.: Дрофа, 2010г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. Биология. Введение в общую биологию и экологию. 9 класс. М.: Дрофа – 2010 г.</w:t>
            </w:r>
          </w:p>
        </w:tc>
      </w:tr>
      <w:tr>
        <w:trPr>
          <w:trHeight w:val="654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5-11  классы:программы для общеобразовательных учреждений к комплекту учебников, составленных под редакцией В.В.Пасечника/авт.-сост. Г.М.Пальдяева.-2-е изд., ьМ:Дрофа,20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, Каменский А.А. Общая биология Биология  10-11 класс.М.:Дрофа, 2012</w:t>
            </w:r>
          </w:p>
        </w:tc>
      </w:tr>
      <w:tr>
        <w:trPr>
          <w:trHeight w:val="850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, Каменский А.А. Общая биология Биология  10-11 класс.М.:Дрофа, 2012</w:t>
            </w:r>
          </w:p>
        </w:tc>
      </w:tr>
      <w:tr>
        <w:trPr>
          <w:trHeight w:val="707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251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разовательных учреждений Физика. Астрономия. 7-11 классы./ сост. Е.М.Гутник, А.В.Перышкин. М.: Дрофа, 2009 г.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. Физика  9 класс – 2009,2010 г. </w:t>
            </w:r>
          </w:p>
        </w:tc>
      </w:tr>
      <w:tr>
        <w:trPr>
          <w:trHeight w:val="405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 10-11 клас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10 класс. Мякишев Г.Я. , Физика –10, М.:Просвещение, 2011</w:t>
            </w:r>
          </w:p>
        </w:tc>
      </w:tr>
      <w:tr>
        <w:trPr>
          <w:trHeight w:val="938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11 класс. Мякишев Г.Я. , Физика –11, М.:Просвещение, 2011</w:t>
            </w:r>
          </w:p>
        </w:tc>
      </w:tr>
      <w:tr>
        <w:trPr>
          <w:trHeight w:val="405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</w:tr>
      <w:tr>
        <w:trPr>
          <w:trHeight w:val="2492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учебного предмета АСТРОНОМИЯ 11 кл. (авторы программы В.М.Чаругин, М.: Просвещение, 2017г.), рекомендованная письмом департамента государственной политики в образовании МО и Н РФ от 07.07.2005г. №03-1263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 «Астрономия. Базовый уровень.10-11 класс»  Чаругин В.М. М.: Просвещение,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Технология. 5-11 классы. - М.: Просвещение. 2005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Технология.9 класс.- М.:  Вентана-Граф, 2013г.</w:t>
            </w:r>
          </w:p>
        </w:tc>
      </w:tr>
      <w:tr>
        <w:trPr>
          <w:trHeight w:val="650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О.П., Очинин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яш,Под редакцией В.Д. Симоненко Технология – 10-11 (базовый уровень)М.: Вентана-граф, 2011</w:t>
            </w:r>
          </w:p>
        </w:tc>
      </w:tr>
      <w:tr>
        <w:trPr>
          <w:trHeight w:val="953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 Технология 1-4,5-11 классы . М.Просвещение , 2005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О.П.Очин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яш,Под редакцией В.Д. Симоненко Технология – 10-11 (базовый уровень)М.: Вентана-граф, 2011</w:t>
            </w:r>
          </w:p>
        </w:tc>
      </w:tr>
      <w:tr>
        <w:trPr>
          <w:trHeight w:val="35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612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Программа курса химии для 8 – 11 классов общеобразовательных учреждений.  – М.: Дрофа,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– М.: Дрофа,  2013 г.</w:t>
            </w:r>
          </w:p>
        </w:tc>
      </w:tr>
      <w:tr>
        <w:trPr>
          <w:trHeight w:val="1065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И.Г.остро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Пономарев ,Химия 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М.:Дрофа, 2013</w:t>
            </w:r>
          </w:p>
        </w:tc>
      </w:tr>
      <w:tr>
        <w:trPr>
          <w:trHeight w:val="1065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Химия 11класс Учебник для общеобразовательных учреждений  (Базовый уровень) М.: Дрофа,  2009,2013</w:t>
            </w:r>
          </w:p>
        </w:tc>
      </w:tr>
      <w:tr>
        <w:trPr>
          <w:trHeight w:val="35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841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,Б.О, Хренников.  Основы безопасности жизнедеятельности.5-11 классы. // Комплексная программа общеобразовательных учреждений. Основы безопасности жизнедеятельности. 5 – 11 классы. – М.: Просвещение,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 и др.. Основы безопасности жизнедеятельности. 9 класс. – М.: Просвещение , 2010 г.</w:t>
            </w:r>
          </w:p>
        </w:tc>
      </w:tr>
      <w:tr>
        <w:trPr>
          <w:trHeight w:val="1071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 Хренников, Основы безопасности жизнедеятельности10 класс, М.:Просвещение, 2013</w:t>
            </w:r>
          </w:p>
        </w:tc>
      </w:tr>
      <w:tr>
        <w:trPr>
          <w:trHeight w:val="1127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 Хренников, Основы безопасности жизнедеятельности10 класс, М.:Просвещение, 2013</w:t>
            </w:r>
          </w:p>
        </w:tc>
      </w:tr>
      <w:tr>
        <w:trPr>
          <w:trHeight w:val="35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42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 – 11 классов //Программы общеобразовательные учреждений. Авт. В.И. Лях. - М., Просвещение, 2008 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(ред.) Физическая культура. 8-9 кл.- М.: Просвещение, 2010 г.</w:t>
            </w:r>
          </w:p>
        </w:tc>
      </w:tr>
      <w:tr>
        <w:trPr>
          <w:trHeight w:val="495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А.А.Зданевич Физическая культура,М.:Просвещение, 2013</w:t>
            </w:r>
          </w:p>
        </w:tc>
      </w:tr>
      <w:tr>
        <w:trPr>
          <w:trHeight w:val="476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 Физическая культура 10-11 класс–М. :Просвещение,2011,2013,2014</w:t>
            </w:r>
          </w:p>
        </w:tc>
      </w:tr>
      <w:tr>
        <w:trPr>
          <w:trHeight w:val="560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</w:tr>
      <w:tr>
        <w:trPr>
          <w:trHeight w:val="62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Мировая художественная культура. Факультативный курс. //Программы  общеобразовательных школ, гимназий, лицеев. МХК 5 - 11 классы. Авт. Г.И. Данилова. - М.: Дроф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4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Мировая художественная культура 9 класс, М.: Дрофа, 2010</w:t>
            </w:r>
          </w:p>
        </w:tc>
      </w:tr>
      <w:tr>
        <w:trPr>
          <w:trHeight w:val="476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, Мировая художественная культура. От  XVII века до современности. 11кл., М.: Дрофа,2013</w:t>
            </w:r>
          </w:p>
        </w:tc>
      </w:tr>
      <w:tr>
        <w:trPr>
          <w:trHeight w:val="96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 , Мировая художественная культура. От  XVII века до современности. 11кл., М.: Дрофа,2013</w:t>
            </w:r>
          </w:p>
        </w:tc>
      </w:tr>
      <w:tr>
        <w:trPr>
          <w:trHeight w:val="467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>
          <w:trHeight w:val="1720" w:hRule="atLeast"/>
          <w:cantSplit w:val="true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 сборника:   Природоведение. Биология. Экология. 5-11 классы. Авторы:Т.С.Сухова, В.И.Строганов. – М.: Вентана - Граф, 2009г.//Программа: Экология  человека. Человек в экосистеме.</w:t>
            </w:r>
          </w:p>
        </w:tc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.  Швец И.М.; М.: «Вентана-Граф», 2014г.</w:t>
            </w:r>
          </w:p>
        </w:tc>
      </w:tr>
      <w:tr>
        <w:trPr>
          <w:trHeight w:val="849" w:hRule="atLeast"/>
          <w:cantSplit w:val="true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, В.М. Галушин, В.М. Константинов. Экология. 10-11 классы. Программа среднего (полного) общего образования по экологии.10-11 класс. авт. Н.М.Чернова – М.: Дрофа, 2011.</w:t>
            </w:r>
          </w:p>
        </w:tc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 ,В.М. Галу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 , Основы экологии, М.:Дрофа,2012</w:t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 ,В.М. Галу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 , Основы экологии, М.:Дрофа,2012</w:t>
            </w:r>
          </w:p>
        </w:tc>
      </w:tr>
      <w:tr>
        <w:trPr>
          <w:trHeight w:val="421" w:hRule="atLeast"/>
          <w:cantSplit w:val="true"/>
        </w:trPr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07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ы для общеобразовательных учреждений . Информатика. 2 – 11 классы. – М.: Бином, 2010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Информатика и ИКТ. 9 класс.- М.: Бином,2010 г.,2013г.</w:t>
            </w:r>
          </w:p>
        </w:tc>
      </w:tr>
      <w:tr>
        <w:trPr>
          <w:trHeight w:val="7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нформатика и ИКТ- 10 Информатика и ИКТ-11, М,:БИНОМ, 2013</w:t>
            </w:r>
          </w:p>
        </w:tc>
      </w:tr>
      <w:tr>
        <w:trPr>
          <w:trHeight w:val="5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нформатика и ИКТ-11, М,:БИНОМ, 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К факультативов и ИГЗ (индивидуально-групповых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00"/>
        <w:gridCol w:w="6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факультатива или ИГ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итор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для общеобразователь-ных учреждений. Русский язык. 5-9классы, 10-11 классы. Составитель Е.И.Харитонова.- М.:Дрофа,2009г. Риторика.5-7 классы, автор про-граммы Н.А.Лым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новы проектной деятель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разработана на основе программы по Технологии (базовый уровень) 10-11 класс, Матяш Н.В. и Симоненко В.Д. – М.: Вентана-Граф,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З: Подготовка к ОГЭ по матема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составлена основе авторской программы по алгебре  в  8 классе  (авт. А.Г. Мордкович) учителем математики Фоминой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усская словесность. От слова к словес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учреждений. Русский язык. 5-9классы, 10-11 классы. Составитель Е.И.Харитонова.- М.:Дрофа,2009г. Риторика.5-7 классы, автор программы Н.А.Лым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З: Методы решения физических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составлена учителями физики Фоминой О.В.. и Викуловым И.Г. на основе Программы элективного курса по физике,10-11 класс. Авторы В.А. Орлов, Ю.А. Сауров.(Сборник: программы элективных курсов. Физика. Профильное обучение.9-11кл.Составитель: Коровин В.А.: Дрофа.20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сновы риторики. Мысль и сло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учреждений. Русский язык. 5-9классы, 10-11 классы. Составитель Е.И.Харитонова.- М.:Дрофа,2009г. Риторика.5-7 классы, автор программы Н.А.Лым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З: Подготовка к ЕГЭ по матема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программа составлена основе   авторской программы по алгебре и началам математического анализа (автор Колягин Ю.М.)        учителем математики Фоминой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Химические аспекты эколог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курса по выбору «Химические аспекты экологии»: для старших классов общеобразовательных организаций/С.Б.Шустов, Л.В.Шустова, Н.В.Горбенко.-М.: ООО «Русское  слово-учебник», 2015.-32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атематические основы информат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. Программы для общеобразовательных учреждений 2-11 классы. М.:Бином,2010г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усское правописание: орфография и пунктуац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учреждений. Русский язык. 5-9классы, 10-11 классы. Составитель Е.И.Харитонова.- М.:Дрофа,2009г. Риторика.5-7 классы, автор программы Н.А.Лым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З: Готовимся к ЕГЭ по обществозна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ая  программа  составлена учителем  обществознание  Волковой Е.М. на основе Программы по обществознанию курса для 8-9 классов ,10-11 классы общеобразовательных учреждений. Авторы: Кравченко А.И., Хромова И.С. М.: Русское слово, 200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1" w:gutter="0" w:header="0" w:top="42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790" w:leader="none"/>
          <w:tab w:val="left" w:pos="8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C15c16">
    <w:name w:val="c15 c16"/>
    <w:qFormat/>
    <w:rPr>
      <w:rFonts w:cs="Times New Roman"/>
    </w:rPr>
  </w:style>
  <w:style w:type="character" w:styleId="C23">
    <w:name w:val="c23"/>
    <w:basedOn w:val="Style9"/>
    <w:qFormat/>
    <w:rPr/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/>
  </w:style>
  <w:style w:type="character" w:styleId="13">
    <w:name w:val="Знак Знак13"/>
    <w:qFormat/>
    <w:rPr>
      <w:rFonts w:eastAsia="Calibri"/>
      <w:b/>
      <w:bCs/>
      <w:sz w:val="24"/>
      <w:szCs w:val="24"/>
      <w:lang w:val="en-US" w:bidi="ar-SA"/>
    </w:rPr>
  </w:style>
  <w:style w:type="character" w:styleId="7">
    <w:name w:val="Знак Знак7"/>
    <w:qFormat/>
    <w:rPr>
      <w:rFonts w:ascii="Calibri" w:hAnsi="Calibri" w:eastAsia="Calibri" w:cs="Calibri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10">
    <w:name w:val="Знак Знак10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12">
    <w:name w:val="Знак Знак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6">
    <w:name w:val="Знак Знак6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33">
    <w:name w:val="Знак Знак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9">
    <w:name w:val="Знак Знак9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15">
    <w:name w:val="Знак Знак15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  <w:ind w:firstLine="509"/>
      <w:jc w:val="both"/>
    </w:pPr>
    <w:rPr>
      <w:rFonts w:ascii="Arial" w:hAnsi="Arial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08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9:00Z</dcterms:created>
  <dc:creator>Рябова И Г</dc:creator>
  <dc:description/>
  <cp:keywords/>
  <dc:language>en-US</dc:language>
  <cp:lastModifiedBy>user</cp:lastModifiedBy>
  <cp:lastPrinted>2018-11-05T12:08:00Z</cp:lastPrinted>
  <dcterms:modified xsi:type="dcterms:W3CDTF">2018-11-05T09:17:00Z</dcterms:modified>
  <cp:revision>105</cp:revision>
  <dc:subject/>
  <dc:title>ПОЯСНИТЕЛЬНАЯ ЗАПИСКА</dc:title>
</cp:coreProperties>
</file>