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платной дополнительной образовательной услуги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Школы будущего первоклассника» МБОУ СШ № 17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БОУ СШ № 17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"_____" ____________________ г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есто заключения договора                                                                                                   дата заключения договор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образовательное учреждение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учреждение «Средняя школа № 17»</w:t>
      </w:r>
      <w:r>
        <w:rPr>
          <w:rFonts w:cs="Times New Roman" w:ascii="Times New Roman" w:hAnsi="Times New Roman"/>
          <w:sz w:val="22"/>
          <w:szCs w:val="22"/>
        </w:rPr>
        <w:t xml:space="preserve"> (в дальнейшем - Исполнитель) на основании лицензии N 371 ,выданной Министерством образования Нижегородской области на срок с "24" марта 2016г. бессрочно, и свидетельства о государственной аккредитации N 1138, выданного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образования Ниже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на срок с </w:t>
      </w:r>
      <w:r>
        <w:rPr>
          <w:rFonts w:cs="Times New Roman" w:ascii="Times New Roman" w:hAnsi="Times New Roman"/>
          <w:sz w:val="22"/>
          <w:szCs w:val="22"/>
          <w:u w:val="single"/>
        </w:rPr>
        <w:t>"20"декабря 2011г. до "20" декабря 2023 г.</w:t>
      </w:r>
      <w:r>
        <w:rPr>
          <w:rFonts w:cs="Times New Roman" w:ascii="Times New Roman" w:hAnsi="Times New Roman"/>
          <w:sz w:val="22"/>
          <w:szCs w:val="22"/>
        </w:rPr>
        <w:t xml:space="preserve"> (для общеобразовательных учреждений,   прошедших   государственную    аккредитацию), в лице </w:t>
      </w:r>
      <w:r>
        <w:rPr>
          <w:rFonts w:cs="Times New Roman" w:ascii="Times New Roman" w:hAnsi="Times New Roman"/>
          <w:b/>
          <w:sz w:val="22"/>
          <w:szCs w:val="22"/>
        </w:rPr>
        <w:t>директора Малыгиной Аллы Львовны</w:t>
      </w:r>
      <w:r>
        <w:rPr>
          <w:rFonts w:cs="Times New Roman" w:ascii="Times New Roman" w:hAnsi="Times New Roman"/>
          <w:sz w:val="22"/>
          <w:szCs w:val="22"/>
        </w:rPr>
        <w:t>, действующей  на  основании Устава, с одной стороны, и_____________________________________________________________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HTML"/>
        <w:tabs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97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HTML"/>
        <w:tabs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97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97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дальнейшем - Заказчик), действующего в интересах Потребителя  (ребенка в возрасте от 6 до 8 лет), с  другой  стороны,  заключили в соответствии с Гражданским кодексом Российской Федерации,  Законами Российской   Федерации   "Об   образовании"   и   "О   защите  прав потребителей",  а также Правилами оказания платных  образовательных услуг  в  сфере  дошкольного  и  общего образования,  утвержденными постановлением Правительства Российской Федерации  "Об  утверждении Правил  оказания платных образовательных услуг" от 15.08.2013  N 706, настоящий договор о нижеследующем:</w:t>
      </w:r>
    </w:p>
    <w:p>
      <w:pPr>
        <w:pStyle w:val="HTML"/>
        <w:tabs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97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Исполнитель     предоставляет,     а    Заказчик    оплачивает дополнительную  образовательную  услугу: «Школа будущего первоклассника» МБОУ СШ № 17.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214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214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сполнителя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214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214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5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 Организовать  и  обеспечить  надлежащее исполнение услуг, предусмотренных  разделом  1  настоящего  договора.  Дополнительная образовательная услуга оказывается в соответствии с учебным планом и расписанием   занятий, программой,  разрабатываемыми Исполнителем.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8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 Обеспечить    для    проведения    занятий     помещения, соответствующие  санитарным  и  гигиеническим требованиям,  а также оснащение,  соответствующее   обязательным   нормам   и   правилам, предъявляемым к образовательному процессу.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214" w:leader="none"/>
          <w:tab w:val="left" w:pos="1008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Во время оказания  дополнительной  образовательной  услуги проявлять  уважение  к личности Потребителя,  оберегать его от всех форм физического и  психологического  насилия,  обеспечить  условия укрепления нравственного,  физического и психологического здоровья, эмоционального благополучия Потребителя с учетом его индивидуальных  особенностей.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214" w:leader="none"/>
          <w:tab w:val="left" w:pos="1008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 (в  системе  оказываемых общеобразовательным   учреждением   дополнительных  образовательных услуг) в случае его болезни, лечения, карантина, отпуска родителей, каникул  и  в  других  случаях  пропуска  занятий  по  уважительным причина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Заказчик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 Своевременно  вносить  плату  за  предоставленные услуги, указанные в разделе 1 настоящего договор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При   поступлении   Потребителя   в  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3. Своевременно сообщать  руководителю  Исполнителя  об изменении контактного телефона и места жительств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4. Извещать   руководителя   Исполнителя   об   уважительных причинах отсутствия Потребителя на занятиях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5. По  просьбе  Исполнителя приходить для беседы при наличии претензий Исполнителя к поведению Потребителя или его  отношению  к получению дополнительной образовательной услуг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6. Проявлять   уважение   к   педагогам,   администрации   и техническому персоналу Исполнител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7. Возмещать  ущерб,  причиненный   Потребителем   имуществу Исполнителя   в   соответствии   с   законодательством   Российской Феде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8. Обеспечить   Потребителя   за   свой   счет   предметами, необходимыми для надлежащего исполнения  Исполнителем  обязательств по  оказанию  дополнительной  образовательной  услуге,  в количестве, соответствующем возрасту и потребностям Потребител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  Потребителя   от   занятий   и  принять  меры  по  его выздоровлению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0. Для  договора  с  участием  Потребителя,  не  достигшего 14-летнего  возраста,  обеспечить  посещение  Потребителем  занятий согласно учебному расписанию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рава Исполнителя, Заказчик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Исполнитель вправе отказать  Заказчику  в заключении договора на новый срок по истечении действия настоящего договора, если  Заказчик,  Потребитель  в  период   его   действия допускали нарушения,  предусмотренные гражданским законодательств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настоящим договором и дающие Исполнителю  право  в  одностороннем порядке отказаться от исполнения договор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Заказчик вправе требовать от  Исполнителя  предоставления информации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вопросам,  касающимся организации и обеспечения надлежащего исполнения  услуги, 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 успеваемости,  поведении,  отношении  Потребителя к учебе и его  способностях  в  отношении  обучения  по  отдельным  предметам учебного пла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3. Заказчик,  надлежащим образом  исполнивший  свои обязательства по настоящему договору,  имеет преимущественное право на заключение договора на новый срок по  истечении  срока  действия настоящего договор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плата услуг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1. Заказчик в течении 7 дней оплачивает  услуги,  указанные  в   разделе  1 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>в сумме</w:t>
      </w:r>
      <w:r>
        <w:rPr>
          <w:rFonts w:cs="Times New Roman" w:ascii="Times New Roman" w:hAnsi="Times New Roman"/>
          <w:b/>
          <w:sz w:val="22"/>
          <w:szCs w:val="22"/>
        </w:rPr>
        <w:t>,  400 рублей(четыреста рублей 00 копеек)  на одного человека за декабрь 2020 года</w:t>
      </w:r>
      <w:r>
        <w:rPr>
          <w:rFonts w:cs="Times New Roman" w:ascii="Times New Roman" w:hAnsi="Times New Roman"/>
          <w:sz w:val="22"/>
          <w:szCs w:val="22"/>
        </w:rPr>
        <w:t xml:space="preserve">, согласно </w:t>
      </w:r>
      <w:r>
        <w:rPr>
          <w:rFonts w:cs="Times New Roman" w:ascii="Times New Roman" w:hAnsi="Times New Roman"/>
          <w:b/>
          <w:sz w:val="22"/>
          <w:szCs w:val="22"/>
        </w:rPr>
        <w:t>постановлению администрации города Арзамаса № 1302 от 28.08.2017г</w:t>
      </w:r>
      <w:r>
        <w:rPr>
          <w:rFonts w:cs="Times New Roman" w:ascii="Times New Roman" w:hAnsi="Times New Roman"/>
          <w:sz w:val="22"/>
          <w:szCs w:val="22"/>
        </w:rPr>
        <w:t xml:space="preserve"> «Об установлении цены платной образовательной услуги, оказываемой МБОУ СШ №17»                    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2. Оплата производится не позднее 30.12.2020г. Оплата услуг удостоверяется Исполнителем  квитанцией об оплате и сдается бухгалтеру ОУ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3. На   оказание   образовательных   услуг,  предусмотренных настоящим договором, составляется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</w:r>
      <w:r>
        <w:rPr>
          <w:rFonts w:cs="Times New Roman" w:ascii="Times New Roman" w:hAnsi="Times New Roman"/>
          <w:b/>
          <w:sz w:val="22"/>
          <w:szCs w:val="22"/>
        </w:rPr>
        <w:t>Заказчик, семья которого является многодетной оплачивает 50% суммы предусмотренной данным договоро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снования изменения и расторжения договор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 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оссийской Феде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2.  От имени Потребителя в возрасте от 6 до 8 лет договор в любое время  может  быть  расторгнут Заказчиком при условии, указанном в абз. 1 настоящего пункт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3. Настоящий  договор  может  быть  расторгнут по соглашению сторон. По инициативе одной из сторон договор может быть расторгнут по   основаниям,   предусмотренным   действующим  законодательством Российской Феде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4. Помимо этого, Исполнитель вправе отказаться от исполнения договора,  если Заказчик нарушил сроки оплаты услуг  по  настоящему договору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5. Если Потребитель своим поведением систематически нарушает права  и  законные  интересы  других   обучающихся   и   работников Исполнителя,   расписание   занятий  или  препятствует  нормальному осуществлению   образовательного   процесса,   Исполнитель   вправе отказаться от исполнения договора, когда после 3-х предупреждений   Потребитель   не  устранит  указанные   нарушения. Договор  считается  расторгнутым  со  дня  письменного  уведомления Исполнителем   Заказчика  (Потребителя)  об  отказе  от  исполнения договор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1. В   случае   неисполнения  или  ненадлежащего  исполнения сторонами   обязательств   по   настоящему   договору   они   несут ответственность,  предусмотренную  гражданским  законодательством и законодательством  о  защите  прав   потребителей,   на   условиях, установленных этим законодательство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 и другие услов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. Настоящий  договор  вступает в силу со дня его заключения сторонами и действует до "31" декабря 2020 год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2. Договор  составлен  в  двух  экземплярах,  имеющих равную юридическую силу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Подпись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735</wp:posOffset>
                </wp:positionV>
                <wp:extent cx="6355080" cy="478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1"/>
                              <w:gridCol w:w="5717"/>
                            </w:tblGrid>
                            <w:tr>
                              <w:trPr>
                                <w:trHeight w:val="3296" w:hRule="atLeast"/>
                              </w:trPr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итель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spacing w:lineRule="auto" w:line="276"/>
                                    <w:ind w:right="52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им. И.П. Склярова»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7260,  Нижегород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од Арзамас, микрорайон «Кирилловский»,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1928"/>
                                      <w:tab w:val="left" w:pos="1260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ца Центральная, дом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 (83147) 57-2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2 430087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20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5201338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25659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524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ч 40701810922021000021 (Б и В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/сч 20070200047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/сч 24070200047 (В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ГРКЦ ГУ Банка России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егородской области г.Н.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824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9160" w:leader="none"/>
                                      <w:tab w:val="left" w:pos="9214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   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824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9160" w:leader="none"/>
                                      <w:tab w:val="left" w:pos="9214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.П.  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824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9160" w:leader="none"/>
                                      <w:tab w:val="left" w:pos="9214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ind w:right="5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(подпись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места жительства, 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» __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подпись)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10440" w:leader="none"/>
                                    </w:tabs>
                                    <w:autoSpaceDE w:val="false"/>
                                    <w:ind w:right="52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77pt;mso-wrap-distance-left:0pt;mso-wrap-distance-right:9pt;mso-wrap-distance-top:0pt;mso-wrap-distance-bottom:0pt;margin-top:3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1"/>
                        <w:gridCol w:w="5717"/>
                      </w:tblGrid>
                      <w:tr>
                        <w:trPr>
                          <w:trHeight w:val="3296" w:hRule="atLeast"/>
                        </w:trPr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итель: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spacing w:lineRule="auto" w:line="276"/>
                              <w:ind w:right="5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редняя школа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 им. И.П. Склярова»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7260,  Нижегородская область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 Арзамас, микрорайон «Кирилловский»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1928"/>
                                <w:tab w:val="left" w:pos="1260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Центральная, дом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(83147) 57-2-3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2 430087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2202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520133896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256598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5243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ч 40701810922021000021 (Б и Вн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/сч 20070200047 (Б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/сч 24070200047 (Вн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ГРКЦ ГУ Банка России п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егородской области г.Н.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824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  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824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.П. 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824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9160" w:leader="none"/>
                                <w:tab w:val="left" w:pos="9214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right="52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подпись)                                             </w:t>
                            </w:r>
                          </w:p>
                        </w:tc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Normal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дрес места жительства, 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» _____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подпись)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0440" w:leader="none"/>
                              </w:tabs>
                              <w:autoSpaceDE w:val="false"/>
                              <w:ind w:right="5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0" w:right="14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92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37:00Z</dcterms:created>
  <dc:creator>User</dc:creator>
  <dc:description/>
  <cp:keywords/>
  <dc:language>en-US</dc:language>
  <cp:lastModifiedBy>17</cp:lastModifiedBy>
  <cp:lastPrinted>2017-11-03T19:04:00Z</cp:lastPrinted>
  <dcterms:modified xsi:type="dcterms:W3CDTF">2020-12-04T12:53:00Z</dcterms:modified>
  <cp:revision>3</cp:revision>
  <dc:subject/>
  <dc:title/>
</cp:coreProperties>
</file>